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ind w:left="709" w:right="709" w:hanging="0"/>
        <w:jc w:val="center"/>
        <w:rPr/>
      </w:pPr>
      <w:r>
        <w:rPr>
          <w:b/>
          <w:sz w:val="27"/>
          <w:szCs w:val="27"/>
        </w:rPr>
        <w:t>к проекту постановления</w:t>
      </w:r>
      <w:r>
        <w:rPr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Алтайского краевого Законодательного Собрания «О внесении изменений в приложение к постановлению Алтайского краевого Законодательного Собрания от 24 декабря 2018 года № 407 «О комиссии для проведения конкурсов на замещение вакантных должностей государственной гражданской службы в Алтайском краевом Законодательном Собрании и включение в кадровый резерв Алтайского краевого Законодательного Собрания»</w:t>
      </w:r>
    </w:p>
    <w:p>
      <w:pPr>
        <w:pStyle w:val="Normal"/>
        <w:ind w:left="709" w:right="70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подготовлен в связи с динамикой федерального законодательства о государственной гражданск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 1 января 2021 года вступит в силу Федеральный закон от 27 октября </w:t>
        <w:br/>
        <w:t>2020 года № 346-ФЗ «О внесении изменений в статьи 22 и 48 Федерального закона</w:t>
        <w:br/>
        <w:t xml:space="preserve">«О государственной гражданской службе Российской Федерации», которым уточнен </w:t>
      </w:r>
      <w:r>
        <w:rPr>
          <w:bCs/>
          <w:sz w:val="27"/>
          <w:szCs w:val="27"/>
        </w:rPr>
        <w:t>порядок включения независимых экспертов в состав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конкурсных комиссий государственных органов. В связи с этим предлагается в Положение о комиссии для проведения конкурсов на замещение вакантных должностей государственной гражданской службы в Алтайском краевом Законодательном Собрании и включение в кадровый резерв Алтайского краевого Законодательного Собрания внести аналогичные измен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уточнить, что независимыми экспертами в составе конкурсной комиссии могут быть представители научных, образовательных и других организаций – специалисты в областях и видах профессиональной служебной деятельности государственных гражданских служащих, в сфере кадровых технологий и государственной гражданск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Кроме того, предлагается установить, что включаемые в состав конкурсной комиссии независимые эксперты будут приглашаться и отбираться </w:t>
      </w:r>
      <w:r>
        <w:rPr>
          <w:rFonts w:eastAsia="Calibri"/>
          <w:sz w:val="27"/>
          <w:szCs w:val="27"/>
          <w:lang w:eastAsia="en-US"/>
        </w:rPr>
        <w:t>уполномоченным государственным органом Алтайского края по запросу председателя Алтайского краевого Законодательного Собрания, направленному без указания персональных данных независимых экспертов, в порядке, установленном нормативным правовым актом Правительства Российской Федерации или нормативным правовым актом Алтайского края, принятым с учетом порядка, установленного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же необходимо уточнить общий срок пребывания независимого эксперта в конкурсной комиссии, который не может превышать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нятие постановления создаст единые правовые механизмы для повышения объективности и прозрачности при проведении конкурсов на замещение вакантных должностей государственной гражданской службы в Алтайском краевом Законодательном Собрании и включение в кадровый резерв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jc w:val="both"/>
        <w:rPr/>
      </w:pPr>
      <w:r>
        <w:rPr>
          <w:sz w:val="27"/>
          <w:szCs w:val="27"/>
        </w:rPr>
        <w:t>по правовой политике                                                                        Д.А. Голобород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2485</wp:posOffset>
              </wp:positionH>
              <wp:positionV relativeFrom="paragraph">
                <wp:posOffset>133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1.0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15:00Z</dcterms:created>
  <dc:creator>mb</dc:creator>
  <dc:description/>
  <cp:keywords/>
  <dc:language>en-US</dc:language>
  <cp:lastModifiedBy>Елена Сергеевна Бондарева</cp:lastModifiedBy>
  <cp:lastPrinted>2020-03-05T15:52:00Z</cp:lastPrinted>
  <dcterms:modified xsi:type="dcterms:W3CDTF">2020-12-24T04:32:00Z</dcterms:modified>
  <cp:revision>10</cp:revision>
  <dc:subject/>
  <dc:title>ПОЯСНИТЕЛЬНАЯ ЗАПИСКА</dc:title>
</cp:coreProperties>
</file>