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закона Алтайского края «О внесении изменения в статью 2 закона Алтайского края «О присвоении звания «Ветеран труда Алтай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упречное воспитание детей является благородным трудом, заслуживающим уважение и почёт. Гражданам, воспитавшим или воспитывающим пять и более детей, сложно выработать трудовой стаж, необходимый для присвоения звания «Ветеран труда Алтайского края». Отсутствие поощрения за отличия в труде также усугубляет возможность присвоения з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опроектом предлагается установить право на присвоение звания «Ветеран труда Алтайского края» одному из родителей, воспитывающему (воспитавшему) пять и более детей, имеющему трудовой стаж не менее 25 лет для мужчин и 20 лет для женщи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дательством Алтайского края меры социальной поддержки ветеранам труда предоставляются по </w:t>
      </w:r>
      <w:r>
        <w:rPr>
          <w:bCs/>
          <w:sz w:val="28"/>
          <w:szCs w:val="28"/>
        </w:rPr>
        <w:t xml:space="preserve">достижению возраста, дающего право на трудовую пенсию по старости. </w:t>
      </w:r>
      <w:r>
        <w:rPr>
          <w:sz w:val="28"/>
          <w:szCs w:val="28"/>
        </w:rPr>
        <w:t>В Алтайском крае проживает 500 тысяч семей, в которых супруги находятся в трудоспособном возрасте, из них 833 семьи имеют в настоящее время пять и более несовершеннолетних детей. В крае 575 тысяч человек являются получателями трудовой пенсии по старости, половина из них уже являются ветеранами труда. Следовательно, в случае принятия предлагаемого законопроекта за присвоением звания «Ветеран труда Алтайского края» могут обратиться около 47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терану труда в виде </w:t>
      </w:r>
      <w:r>
        <w:rPr>
          <w:sz w:val="28"/>
          <w:szCs w:val="28"/>
        </w:rPr>
        <w:t>мер социальной поддержки</w:t>
      </w:r>
      <w:r>
        <w:rPr>
          <w:color w:val="000000"/>
          <w:sz w:val="28"/>
          <w:szCs w:val="28"/>
        </w:rPr>
        <w:t xml:space="preserve"> в среднем ежемесячно выплачивается около тысячи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едоставление мер социальной поддержки гражданам, имеющим звание «Ветеран труда Алтайского края», в случае принятия соответствующих изменений дополнительно из сре</w:t>
      </w:r>
      <w:r>
        <w:rPr>
          <w:rStyle w:val="Grame"/>
          <w:sz w:val="28"/>
          <w:szCs w:val="28"/>
        </w:rPr>
        <w:t>дств кр</w:t>
      </w:r>
      <w:r>
        <w:rPr>
          <w:sz w:val="28"/>
          <w:szCs w:val="28"/>
        </w:rPr>
        <w:t>аевого бюджета потребуется 5,7 млн. рублей ежегодн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остоянного депута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я Алтайского крае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акции «Единая Россия»</w:t>
        <w:tab/>
        <w:tab/>
        <w:tab/>
        <w:tab/>
        <w:tab/>
        <w:tab/>
        <w:tab/>
        <w:t xml:space="preserve">    Б.А. Троф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Алтайского кра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  <w:tab/>
        <w:tab/>
        <w:tab/>
        <w:tab/>
        <w:tab/>
        <w:tab/>
        <w:tab/>
        <w:t xml:space="preserve">     И.В. Солн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5:00Z</dcterms:created>
  <dc:creator>jurinova</dc:creator>
  <dc:description/>
  <cp:keywords/>
  <dc:language>en-US</dc:language>
  <cp:lastModifiedBy>teplova</cp:lastModifiedBy>
  <dcterms:modified xsi:type="dcterms:W3CDTF">2011-06-21T09:35:00Z</dcterms:modified>
  <cp:revision>2</cp:revision>
  <dc:subject/>
  <dc:title/>
</cp:coreProperties>
</file>