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ConsPlusTitle"/>
        <w:widowControl w:val="false"/>
        <w:suppressLineNumbers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Алтайского края  «О внесении изменений в закон Алтайского края «Об охране общественной нравственности»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 Алтайского края «Об охране общественной нравственности» вносятся в соответствии с решением Алтайского краевого суда от 13 декабря 2010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вязи с этим пункт 5 статьи 3, абзац 3 пункта 2 статьи 5 в части слов «и аудиовизуальных», статья 12, пункт 1 статьи 13 в части слов «и аудиовизуальных», статья 14 в части слов «а также перечень кино- и аудиовизуальных произведений, для просмотра которых установлены возрастные ограничения Администрацией Алтайского края» признаются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Также в соответствии с Федеральным законом «О полиции» в связи с переименованием правоохранительных органов вносятся поправки технического характера «местная милиция» заменяются словами «органы внутренних дел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Алтайского</w:t>
      </w:r>
    </w:p>
    <w:p>
      <w:pPr>
        <w:pStyle w:val="Normal"/>
        <w:jc w:val="both"/>
        <w:rPr/>
      </w:pPr>
      <w:r>
        <w:rPr>
          <w:sz w:val="28"/>
        </w:rPr>
        <w:t>краевого Законодательного Собрания</w:t>
      </w:r>
    </w:p>
    <w:p>
      <w:pPr>
        <w:pStyle w:val="Normal"/>
        <w:jc w:val="both"/>
        <w:rPr/>
      </w:pPr>
      <w:r>
        <w:rPr>
          <w:sz w:val="28"/>
        </w:rPr>
        <w:t>по социальной политике</w:t>
        <w:tab/>
        <w:tab/>
        <w:tab/>
        <w:tab/>
        <w:tab/>
        <w:tab/>
        <w:t xml:space="preserve">       И.В. Солн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4:00Z</dcterms:created>
  <dc:creator>Гордеев</dc:creator>
  <dc:description/>
  <cp:keywords/>
  <dc:language>en-US</dc:language>
  <cp:lastModifiedBy>bessonova</cp:lastModifiedBy>
  <cp:lastPrinted>2011-05-24T11:56:00Z</cp:lastPrinted>
  <dcterms:modified xsi:type="dcterms:W3CDTF">2011-05-24T04:56:00Z</dcterms:modified>
  <cp:revision>8</cp:revision>
  <dc:subject/>
  <dc:title>Пояснительная записка</dc:title>
</cp:coreProperties>
</file>