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чётной палате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Статус Счётной палаты Алтайского края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Счётная палата Алтайского края (далее - Счётная палата) является постоянно действующим органом внеш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финансового контроля, образуемым Алтайским краевым Законодательным Собранием и подотчётным е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 Счё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Деятельность Счётной палаты не может быть приостановлена, в том числе  в связи с истечением срока или досрочным прекращением полномочий Алтайского краевого Законодатель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воей деятельности Счётная палата руководствуется Конституцией Российской Федерации, федеральными законами, иными нормативными правовыми актами Российской Федерации, Уставом (Основным Законом) Алтайского края, настоящим Законом и иными нормативными правовыми актами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чётная палата обладает правами юридического лица, 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онахождение Счётной палаты – город Барна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ринципы деятельности Счё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ятельность Счё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2. СОСТАВ И СТРУКТУРА СЧЁТНОЙ ПАЛАТЫ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Состав Счётной палат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В состав Счётной палаты входят председатель Счётной палаты, заместитель председателя Счётной палаты, аудиторы Счётной палаты, аппарат Счё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Аппарат Счётной палаты состоит из инспекторов Счётной палаты и иных штатных сотрудников. В служебные обязанности инспекторов Счётной палаты входит организация и непосредственное проведение внешнего государствен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в пределах компетенции Счё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Штатная численность Счётной палаты устанавливается Алтайским краевым Законодательным Собранием по предложению председателя Счё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труктуру и штатное расписание Счётной палаты утверждает председатель Счётной палаты исходя из возложенных на Счётную палату полномочи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 Права, обязанности и ответственность работников Счетной палаты определяются Федеральным законом </w:t>
      </w:r>
      <w:r>
        <w:rPr>
          <w:spacing w:val="-1"/>
          <w:sz w:val="28"/>
          <w:szCs w:val="28"/>
        </w:rPr>
        <w:t>от 7 февраля 2011 года № 6-ФЗ</w:t>
      </w:r>
      <w:r>
        <w:rPr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настоящим Законом,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осударственной гражданской службе, трудов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В Счётной палате образуется коллегия Счётной палаты, которая рассматривает наиболее важные вопросы деятельности Счётной палаты, включая вопросы планирования и организации работы, методологии контрольной деятельн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. В состав коллегии Счётной палаты входят: председатель Счётной палаты, заместитель председателя Счётной палаты, аудиторы Счётной палаты по должности и пять членов коллегии, назначаемые по представлению председателя Счётной палаты Алтайским краевым Законодательным Собрание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 Компетенция и порядок работы коллегии Счётной палаты определяются регламентом Счё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редседатель, заместитель председателя и аудиторы Счётно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алат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едседатель, заместитель председателя и аудиторы Счётной палаты замещают государственные должности Алтайского кра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рок полномочий председателя, заместителя председателя и аудиторов Счётной палаты составляет шесть ле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едседатель Счётной палаты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осуществляет руководство деятельностью Счётной палат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2) утверждает результаты контрольных и экспертно-аналитических мероприятий Счётной палаты, подписывает представления и предписания Счётной палат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представляет отчёты о работе Счётной палаты Алтайскому краевому Законодательному Собранию и Губернатору Алтайского кра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 утверждает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Счётной палат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осуществляет полномочия представителя нанимателя в соответствии с </w:t>
      </w:r>
      <w:r>
        <w:rPr>
          <w:color w:val="000000"/>
          <w:sz w:val="28"/>
          <w:szCs w:val="28"/>
        </w:rPr>
        <w:t xml:space="preserve">законодательством о государственной гражданской службе, полномочия по найму </w:t>
      </w:r>
      <w:r>
        <w:rPr>
          <w:color w:val="000000"/>
          <w:spacing w:val="-2"/>
          <w:sz w:val="28"/>
          <w:szCs w:val="28"/>
        </w:rPr>
        <w:t xml:space="preserve">и увольнению работников, не являющихся государственными гражданскими </w:t>
      </w:r>
      <w:r>
        <w:rPr>
          <w:color w:val="000000"/>
          <w:spacing w:val="-3"/>
          <w:sz w:val="28"/>
          <w:szCs w:val="28"/>
        </w:rPr>
        <w:t>служащим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едставляет Счётную палату в органах государственной власти Российской Федерации, Алтайского края, иных государственных органах, органах местного самоуправления, международных и иных организация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о исполнение возложенных на него полномочий издаёт приказы и распоряжения, заключает хозяйственные и иные договор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 в соответствии с настоящим Законо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Заместитель председателя Счётной палаты выполняет должностные обязанности в соответствии с регламентом Счетной палаты, исполняет в отсутствие председателя Счётной палаты его функции, по поручению председателя Счётной палаты представляет Счётную палату в органах государственной власти Российской Федерации, Алтайского кра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Аудиторы Счётной палаты возглавляют направления </w:t>
      </w:r>
      <w:r>
        <w:rPr>
          <w:color w:val="000000"/>
          <w:spacing w:val="2"/>
          <w:sz w:val="28"/>
          <w:szCs w:val="28"/>
        </w:rPr>
        <w:t xml:space="preserve">деятельности Счётной палаты, могут являться руководителями контрольных и экспертно-аналитических мероприятий. </w:t>
      </w:r>
      <w:r>
        <w:rPr>
          <w:color w:val="000000"/>
          <w:spacing w:val="-1"/>
          <w:sz w:val="28"/>
          <w:szCs w:val="28"/>
        </w:rPr>
        <w:t xml:space="preserve">Аудиторы Счётной палаты в пределах своей компетенции, установленной регламентом Счётной палаты, самостоятельно решают вопросы организации деятельности возглавляемых направлений и </w:t>
      </w:r>
      <w:r>
        <w:rPr>
          <w:color w:val="000000"/>
          <w:spacing w:val="-2"/>
          <w:sz w:val="28"/>
          <w:szCs w:val="28"/>
        </w:rPr>
        <w:t>несут  ответственность за её результ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81" w:leader="none"/>
        </w:tabs>
        <w:ind w:left="1985" w:hanging="1276"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 Порядок назначения на должность председателя, заместителя председателя и аудиторов Счётной палаты</w:t>
      </w:r>
    </w:p>
    <w:p>
      <w:pPr>
        <w:pStyle w:val="Normal"/>
        <w:shd w:fill="FFFFFF" w:val="clear"/>
        <w:tabs>
          <w:tab w:val="clear" w:pos="708"/>
          <w:tab w:val="left" w:pos="-1881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Председатель, заместитель председателя и аудиторы Счё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z w:val="28"/>
          <w:szCs w:val="28"/>
        </w:rPr>
        <w:t>Алтайским краевым Законодательным Собранием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Счё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z w:val="28"/>
          <w:szCs w:val="28"/>
        </w:rPr>
        <w:t>Алтайское краевое Законодательное Собр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1) председателем </w:t>
      </w:r>
      <w:r>
        <w:rPr>
          <w:sz w:val="28"/>
          <w:szCs w:val="28"/>
        </w:rPr>
        <w:t>Алтайского краевого Законодательного Собра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) Губернатором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) депутатами Алтайского краевого Законодательного Собрания численностью не менее одной </w:t>
      </w:r>
      <w:r>
        <w:rPr>
          <w:sz w:val="28"/>
          <w:szCs w:val="28"/>
        </w:rPr>
        <w:t>трети от установленного чис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комитетом Алтайского краевого Законодательного Собрания по бюджету, налоговой и кредитной поли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и заместителя председателя и аудиторов Счётной палаты вносятся в Алтайское краевое Законодательное Собрани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1) председателем </w:t>
      </w:r>
      <w:r>
        <w:rPr>
          <w:sz w:val="28"/>
          <w:szCs w:val="28"/>
        </w:rPr>
        <w:t>Алтайского краевого Законодательного Собра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) Губернатором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тетом Алтайского краевого Законодательного Собрания по бюджету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рассмотрения кандидатур на должности председателя, заместителя председателя и аудиторов Счётной палаты устанавливается регламентом Алтайского краевого Законодатель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7" w:hanging="1418"/>
        <w:jc w:val="both"/>
        <w:rPr>
          <w:b/>
          <w:b/>
          <w:bCs/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Статья 6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и </w:t>
      </w:r>
      <w:r>
        <w:rPr>
          <w:b/>
          <w:bCs/>
          <w:spacing w:val="-5"/>
          <w:sz w:val="28"/>
          <w:szCs w:val="28"/>
        </w:rPr>
        <w:t>председателя, заместителя председателя и аудиторов Счё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, заместителя председателя и аудиторов Счё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>должность председателя, заместителя председателя или аудитора</w:t>
        <w:br/>
        <w:t xml:space="preserve">Счё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Председатель, заместитель председателя, аудиторы Счётной палаты не могу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ёстры, а также братья, сёстры, родители и дети супругов) с председателем Алтайского краевого Законодательного собрания</w:t>
      </w:r>
      <w:r>
        <w:rPr>
          <w:sz w:val="28"/>
          <w:szCs w:val="28"/>
        </w:rPr>
        <w:t>, Губернатором Алтайского края</w:t>
      </w:r>
      <w:r>
        <w:rPr>
          <w:spacing w:val="-1"/>
          <w:sz w:val="28"/>
          <w:szCs w:val="28"/>
        </w:rPr>
        <w:t xml:space="preserve">, руководителями </w:t>
      </w:r>
      <w:r>
        <w:rPr>
          <w:sz w:val="28"/>
          <w:szCs w:val="28"/>
        </w:rPr>
        <w:t>органов исполнительной власти Алтайского края, в  назначении которых на должность принимало участие  Алтайское краевое Законодательное Собрание, с руководителями судебных и правоохранительных органов, расположенных на территории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, заместитель председателя и аудиторы Счё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заместитель председателя и аудиторы  Счё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 и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Гарантии статуса должностных лиц Счё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дседатель, заместитель председателя, аудиторы и инспекторы Счетной палаты являются должностными лицами Счё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Счё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Счё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Счё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Счё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дседатель, заместитель председателя, аудиторы Счётной палаты досрочно освобождаются от должности на основании решения Алтайского краевого Законодательного Собрания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 от установленного числа депутатов Алтайского краевого Законодательного Собр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законом Алтайского кра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7) выявления обстоятельств, предусмотренных </w:t>
      </w:r>
      <w:hyperlink r:id="rId4">
        <w:r>
          <w:rPr>
            <w:rStyle w:val="InternetLink"/>
            <w:sz w:val="28"/>
            <w:szCs w:val="28"/>
          </w:rPr>
          <w:t>частями 2 -</w:t>
        </w:r>
      </w:hyperlink>
      <w:r>
        <w:rPr/>
        <w:t xml:space="preserve"> </w:t>
      </w:r>
      <w:r>
        <w:rPr>
          <w:sz w:val="28"/>
          <w:szCs w:val="28"/>
        </w:rPr>
        <w:t>4 статьи 6 настояще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ДЕЯТЕЛЬНОСТИ СЧЁ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Полномочия Счё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ё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краевого бюджета и бюджета территориального государственного внебюджетного фон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экспертиза проектов законов Алтайского края о краевом бюджете и проектов законов Алтайского края о бюджете территориального государственного внебюджетного фон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ёта об исполнении краевого бюджета, годового отчёта об исполнении бюджета территориального государственного внебюджетного фон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краевого бюджета, средств бюджетов территориальных государственных внебюджетных фондов и иных источников, предусмотренных законодательством Российской Федераци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государственной собственности Алтайского края, в том числе охраняемыми результатами интеллектуальной деятельности и средствами индивидуализации, принадлежащими Алтайскому краю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краевого бюджета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краевого бюджета и имущества, находящегося в государственной собственности Алтайского кра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законов Алтайского края и нормативных правовых актов органов государственной власти Алтайского края (включая обоснованность финансово-экономических обоснований) в части, касающейся расходных обязательств Алтайского края, а также государственных программ Алтайского кра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Алтайском крае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контроль за законностью, результативностью (эффективностью и экономностью) использования органами местного самоуправления межбюджетных трансфертов, выделенных местным бюджетам из краевого бюджета, в том числе использования средств для реализации переданных государственных полномочий; проверка местных бюджетов – получателей межбюджетных трансфертов из краевого бюджета, в случаях, установленных Бюджетным кодекс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подготовка информации о ходе исполнения краевого бюджета, бюджета территориального государственного внебюджетного фонда, о результатах проведенных контрольных и экспертно-аналитических мероприятий и представление такой информации в Алтайское краевое Законодательное Собрание и Губернатору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онтроль за ходом и итогами реализации программ и планов развития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мониторинг исполнения краевого бюджета и бюджета территориального государственного внебюджетного фонд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3) участие в 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 иные полномочия в сфере внешнего государственного финансового контроля, установленные федеральными законами и законами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государственный финансовый контроль осуществляется Счётной палато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в отношении органов государственной власти и государственных органов, органов территориальных государственных внебюджетных фондов, органов местного самоуправления, краевых государственных унитарных предприятий и государственных учреждений Алтайского края, а также иных организаций, если они используют имущество, находящееся в государственной собственности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отношении иных организаций путём осуществления  проверки соблюдения условий получения ими субсидий, кредитов, гарантий за счёт средств  краевого бюджета в порядке контроля за деятельностью главных распорядителей (распорядителей) и получателей средств краев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ё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134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3"/>
          <w:sz w:val="28"/>
          <w:szCs w:val="28"/>
        </w:rPr>
        <w:t>Статья 9.</w:t>
      </w:r>
      <w:r>
        <w:rPr>
          <w:b/>
          <w:bCs/>
          <w:spacing w:val="-3"/>
          <w:sz w:val="28"/>
          <w:szCs w:val="28"/>
        </w:rPr>
        <w:t xml:space="preserve"> Формы осуществления Счётной</w:t>
      </w:r>
      <w:r>
        <w:rPr>
          <w:b/>
          <w:bCs/>
          <w:spacing w:val="-1"/>
          <w:sz w:val="28"/>
          <w:szCs w:val="28"/>
        </w:rPr>
        <w:t xml:space="preserve"> палатой внешнего государст-венного финансового контроля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государственный финансовый контроль осуществляется Счё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 проведении контрольного мероприятия Счётной палатой составляется акт (справка) проверки, который доводится до сведения руководителей проверяемых органов и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Ознакомление с актом (справкой) проверки осуществляется в течение пяти рабочи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При наличии возражений или замечаний по акту (справке) проверки подписывающие его должностные лица проверяемой организации представляют руководителю группы проверяющих (проверяющему)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 На полученные возражения или замечания на акт (справку) проверки, готовится </w:t>
      </w:r>
      <w:bookmarkStart w:id="0" w:name="_GoBack"/>
      <w:bookmarkEnd w:id="0"/>
      <w:r>
        <w:rPr>
          <w:sz w:val="28"/>
          <w:szCs w:val="28"/>
        </w:rPr>
        <w:t>заключение, которое утверждается председателем Счётной палаты и направляется в адрес руководителя проверяемой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. Акт (справка) проверки считается принятым, если разногласия не представлены по истечении пяти рабочих дней с момента его получения проверяемой организ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-11"/>
          <w:sz w:val="28"/>
          <w:szCs w:val="28"/>
        </w:rPr>
      </w:pPr>
      <w:r>
        <w:rPr>
          <w:sz w:val="28"/>
          <w:szCs w:val="28"/>
        </w:rPr>
        <w:t>7. На основании акта проверки Счётной палатой составляется отчёт о контрольном мероприят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8. При проведении экспертно-аналитического мероприятия Счётная палата </w:t>
      </w:r>
      <w:r>
        <w:rPr>
          <w:spacing w:val="-3"/>
          <w:sz w:val="28"/>
          <w:szCs w:val="28"/>
        </w:rPr>
        <w:t>составляет отчё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Статья 10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Стандарты внешнего государственного </w:t>
      </w:r>
      <w:r>
        <w:rPr>
          <w:b/>
          <w:bCs/>
          <w:spacing w:val="-1"/>
          <w:sz w:val="28"/>
          <w:szCs w:val="28"/>
        </w:rPr>
        <w:t>финансового контроля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Счётная палата при осуществлении внешнего государственного финансового контроля руководствую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Алтайского края, а также стандартами внешнего государствен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е с</w:t>
      </w:r>
      <w:r>
        <w:rPr>
          <w:sz w:val="28"/>
          <w:szCs w:val="28"/>
        </w:rPr>
        <w:t>тандартов внешнего государствен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чётной палато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государственной власти и государственных органов, органов территориальных государственных внебюджетных фондов, краевых государственных унитарных предприятий и государственных учреждений Алтайского края в соответствии с общими требованиями, утвержденными Счётной палатой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и подготовке стандартов внешнего государствен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Счётная палата вправе устанавливать общие требования к стандартам внешнего муниципального финансового контроля для контрольно-счётных органов муниципальных образований, расположенных на территории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Стандарты внешнего государственного финансового контроля не могут противоречить законодательству Российской Федерации и (или) законодательству Алтай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Планирование работы Счётной палат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1"/>
          <w:sz w:val="28"/>
          <w:szCs w:val="28"/>
        </w:rPr>
        <w:t xml:space="preserve">1. Счётная палата осуществляет свою деятельность на основе </w:t>
      </w:r>
      <w:r>
        <w:rPr>
          <w:sz w:val="28"/>
          <w:szCs w:val="28"/>
        </w:rPr>
        <w:t xml:space="preserve">планов, которые разрабатываются и утверждаются ею самостоятельно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Планирование деятельности Счётной палаты осуществляется с учётом результатов контрольных и экспертно-аналитических мероприятий, а также на основании поручений Алтайского краевого Законодательного Собрания, предложений и запросов Губернатора Алтайского кра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Проект годового плана рассматривается и утверждается коллегией Счётной палаты до 30 декабря года, предшествующего планируемому. Копия утверждённого годового плана направляется для сведения Алтайскому краевому Законодательному Собранию и Губернатору Алтайского кра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Внеплановые контрольные мероприятия проводятся на основании постановлений Алтайского краевого Законодательного Собрания или на основании решения коллегии Счётной палаты. Предложения Губернатора Алтайского края о проведении внеплановых контрольных мероприятий рассматриваются коллегией Счётной палаты в обязательном порядке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 Внутренние вопросы деятельности Счётной палаты, распределение обязанностей между аудиторами Счётной палаты, функции и взаимодействие структурных подразделений аппарата Счётной палаты, порядок ведения дел, подготовки и проведения мероприятий всех видов и форм контрольной и иной деятельности определяются регламентом Счётной палаты, утверждаемым коллегией Счё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2.  </w:t>
      </w:r>
      <w:r>
        <w:rPr>
          <w:b/>
          <w:sz w:val="28"/>
          <w:szCs w:val="28"/>
        </w:rPr>
        <w:t xml:space="preserve">Обязательность  исполнения  требований  должностных  лиц </w:t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чё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Счётной палаты, связанные с осуществлением ими своих должностных полномочий, установленных законодательством Российской Федерации и законодательством Алтайского края, являются обязательными для исполнения органами государственной власти и государственными органами Алтайского края, органами территориальных государственных внебюджетных фондов, органами местного самоуправления, муниципальными органами и организациями, в отношении которых осуществляется внешний государственный финансовый контроль (далее также - проверяемые органы и организац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уководители проверяемых органов и организаций обязаны создавать условия для работы должностных лиц  Счётной палаты при проведении проверки, предоставлять им необходимые помещения, средства связи, обеспечивать техническое обслуживание и выполнение работ по делопроизводст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еисполнение законных требований и запросов должностных лиц Счё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ава,  обязанности  и  ответственность  должностных лиц </w:t>
      </w:r>
    </w:p>
    <w:p>
      <w:pPr>
        <w:pStyle w:val="Normal"/>
        <w:ind w:left="2127" w:hanging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Счётной пала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Счё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получа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ё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;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Алтайского края, органов территориальных государственных внебюджетных фондов, органов местного самоуправления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Счётной палаты при </w:t>
      </w:r>
      <w:r>
        <w:rPr>
          <w:spacing w:val="-1"/>
          <w:sz w:val="28"/>
          <w:szCs w:val="28"/>
        </w:rPr>
        <w:t xml:space="preserve">опечатывании касс, кассовых и служебных помещений, складов и архивов, </w:t>
      </w:r>
      <w:r>
        <w:rPr>
          <w:sz w:val="28"/>
          <w:szCs w:val="28"/>
        </w:rPr>
        <w:t xml:space="preserve">изъятии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Счётной палаты в форме телеграммы, либо служебной записки с отметкой о регистрации в журнале входящей корреспонден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Счё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ё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4. Должностные лица Счё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ё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Счё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Счётной палаты несут дисциплинарную ответственность, включая увольнение или освобождение от должности в соответствии с законодательством Российской Федерации и Алтайского края, за разглашение результатов, в том числе промежуточных, контрольных и экспертно-аналитических мероприятий, проводимых Счётной палатой либо с её участием, до их завершения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7. Председатель, заместитель председателя и аудиторы  Счётной палаты имеют право принимать участие в заседаниях Алтайского краевого Законодательного Собрания, его комитетов и комиссий, Администрации Алтайского края, органов исполнительной власти Алтайского края, а также в заседаниях иных государственных органов и органов местного самоуправления при рассмотрении вопросов, относящихся к компетенции Счё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4.</w:t>
      </w:r>
      <w:r>
        <w:rPr>
          <w:b/>
          <w:sz w:val="28"/>
          <w:szCs w:val="28"/>
        </w:rPr>
        <w:t xml:space="preserve"> Представление информации по запросам Счё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обязаны представлять по запросам Счётной палаты информацию, необходимую для обеспечения её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ы государственной власти и государственные органы Алтайского края, органы управления государственными внебюджетными фондами, органы местного самоуправления, учреждения и  организации, в отношении которых Счётная палата вправе осуществлять внешний государственный финансовый контроль, их должностные лица, в 14-дневный срок обязаны представлять Счётной палате по её запросам информацию, документы и материалы, необходимые для проведения контрольных и экспертно-аналитических мероприят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направления Счетной палатой запрос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регламентом 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При осуществлении Счётной палатой контрольных мероприятий проверяемые органы и организации должны обеспечить должностным лицам Счётной палаты возможность ознакомления с управленческой и иной отчетностью и документацией, документами, связанными с формированием и исполнением краевого бюджета, бюджета территориального государственного внебюджетного фонда, местного бюджета, использованием собственности Алтайского края, собственности муниципальных образований, информационными системами, используемыми проверяемыми организациями и технической документацией к ним, а также иными документами, необходимыми для выполнения Счётной палатой её полномоч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е администраторы бюджетных средств направляют в Счётную палату сводную бюджетную отчё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 Непредставление или несвоевременное представление Счётной палате </w:t>
      </w:r>
      <w:r>
        <w:rPr>
          <w:sz w:val="28"/>
          <w:szCs w:val="28"/>
        </w:rPr>
        <w:t>по её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ёме или предоставление недостоверных информации, документов и материалов влечёт за собой ответственность, установленную законодательством Российской Федерации и (или)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5.</w:t>
      </w:r>
      <w:r>
        <w:rPr>
          <w:b/>
          <w:bCs/>
          <w:sz w:val="28"/>
          <w:szCs w:val="28"/>
        </w:rPr>
        <w:t xml:space="preserve"> Представления Счётной палат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Счётная палата по результатам проведения контрольных мероприятий вправе вносить в органы государственной </w:t>
      </w:r>
      <w:r>
        <w:rPr>
          <w:spacing w:val="-1"/>
          <w:sz w:val="28"/>
          <w:szCs w:val="28"/>
        </w:rPr>
        <w:t xml:space="preserve">власти и государственные органы Алтайского края, органы </w:t>
      </w:r>
      <w:r>
        <w:rPr>
          <w:sz w:val="28"/>
          <w:szCs w:val="28"/>
        </w:rPr>
        <w:t>местного самоуправления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Алтайскому краю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Счётной палаты подписывается председателем Счё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Органы государственной власти и государственные органы Алтайского края, органы местного самоуправления, а также организации в течение одного месяца со дня получения представления обязаны уведомить в письменной форме Счетную палату о принятых по результатам рассмотрения представления решениях и 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 16.</w:t>
      </w:r>
      <w:r>
        <w:rPr>
          <w:b/>
          <w:sz w:val="28"/>
          <w:szCs w:val="28"/>
        </w:rPr>
        <w:t xml:space="preserve"> Предписания Счё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 случае выявления нарушений, требующих безотлагательных мер по их пресечению и предупреждению, воспрепятствования проведению должностными лицами Счётной палаты контрольных мероприятий, в том числе в случаях несоблюдения сроков рассмотрения представлений Счётная палата направляет в органы государственной власти и государственные органы Алтайского края, органы местного самоуправления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едписание Счётной палаты подписывается председателем Счё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едписание Счё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Предписание Счётной палаты должно быть исполнено в установленные в нё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исполнение или ненадлежащее исполнение в установленный срок предписания Счё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Алтайского края 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В случае если при проведении контрольных мероприятий выявлены факты незаконного использования средств краевого бюджета и (или)</w:t>
      </w:r>
      <w:r>
        <w:rPr>
          <w:spacing w:val="-1"/>
          <w:sz w:val="28"/>
          <w:szCs w:val="28"/>
        </w:rPr>
        <w:t xml:space="preserve"> местного бюджета, а также средств бюджета </w:t>
      </w:r>
      <w:r>
        <w:rPr>
          <w:sz w:val="28"/>
          <w:szCs w:val="28"/>
        </w:rPr>
        <w:t xml:space="preserve">территориального государственного внебюджетного фонда Алтайского края, в которых усматриваются признаки преступления или коррупционного правонарушения, Счётная палата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17. </w:t>
      </w:r>
      <w:r>
        <w:rPr>
          <w:b/>
          <w:bCs/>
          <w:spacing w:val="-1"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Акты, составленные 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настоящим Законом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Счётной палаты в Алтайское краевое Законодательное Собр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Счётной палаты. Подача заявления не приостанавливает действия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Статья 18. </w:t>
      </w:r>
      <w:r>
        <w:rPr>
          <w:b/>
          <w:bCs/>
          <w:spacing w:val="-1"/>
          <w:sz w:val="28"/>
          <w:szCs w:val="28"/>
        </w:rPr>
        <w:t>Взаимодействие Счётной палаты с государственными и муни</w:t>
      </w:r>
    </w:p>
    <w:p>
      <w:pPr>
        <w:pStyle w:val="Normal"/>
        <w:ind w:left="2127" w:hanging="1418"/>
        <w:jc w:val="both"/>
        <w:rPr/>
      </w:pPr>
      <w:r>
        <w:rPr>
          <w:b/>
          <w:bCs/>
          <w:spacing w:val="-1"/>
          <w:sz w:val="28"/>
          <w:szCs w:val="28"/>
        </w:rPr>
        <w:t xml:space="preserve">                  </w:t>
      </w:r>
      <w:r>
        <w:rPr>
          <w:b/>
          <w:bCs/>
          <w:spacing w:val="-1"/>
          <w:sz w:val="28"/>
          <w:szCs w:val="28"/>
        </w:rPr>
        <w:t>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Счётная палата при осуществлении своей деятельности имеет право взаимодействовать с органами исполнительной власти Алтайского края, </w:t>
      </w:r>
      <w:r>
        <w:rPr>
          <w:sz w:val="28"/>
          <w:szCs w:val="28"/>
        </w:rPr>
        <w:t>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 и муниципальных образований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Счё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субъектов Российской Федерации, контрольно-счетными органами муниципальных образований, расположенных на территории Алтайского края, со Счётной палатой Российской Федерации, заключать с ними соглашения о сотрудничестве и взаимодействии, вступать в объединения (ассоциации) контрольно-счётных органов Российской Федерации, объединения (ассоциации) контрольно-счётных органов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3. В целях координации своей деятельности Счётная палата </w:t>
      </w:r>
      <w:r>
        <w:rPr>
          <w:spacing w:val="-2"/>
          <w:sz w:val="28"/>
          <w:szCs w:val="28"/>
        </w:rPr>
        <w:t xml:space="preserve">и иные государственные органы Алтайского края 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ётная палата вправе устанавливать и поддерживать связи со счётными и контрольными палатами и органами парламентского контроля субъектов иностранных федеративных государств, а также административно-территориальных образований иностранных государств, с их международными </w:t>
      </w:r>
      <w:r>
        <w:rPr>
          <w:spacing w:val="-1"/>
          <w:sz w:val="28"/>
          <w:szCs w:val="28"/>
        </w:rPr>
        <w:t xml:space="preserve">объединениями, заключать с ними соглашения о сотрудничестве и </w:t>
      </w:r>
      <w:r>
        <w:rPr>
          <w:sz w:val="28"/>
          <w:szCs w:val="28"/>
        </w:rPr>
        <w:t xml:space="preserve">взаимодействии, вступать в указанные международные объединения </w:t>
      </w:r>
      <w:r>
        <w:rPr>
          <w:spacing w:val="-2"/>
          <w:sz w:val="28"/>
          <w:szCs w:val="28"/>
        </w:rPr>
        <w:t>органов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Счётная палата по письменному обращению контрольно-счётных органов других субъектов Российской Федерации может принимать участие в </w:t>
      </w:r>
      <w:r>
        <w:rPr>
          <w:spacing w:val="-1"/>
          <w:sz w:val="28"/>
          <w:szCs w:val="28"/>
        </w:rPr>
        <w:t>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Счё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чётная палата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1) организовывать взаимодействие с контрольно-счётными органами муниципальных образований, в том числе при проведении на территориях соответствующих муниципальных образований совмест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ывать контрольно-счётным органам муниципальных образований организационную, правовую, информационную, методическую  и иную помощь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) содействовать профессиональной подготовке, переподготовке и повышению квалификации работников контрольно-счётных органов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) осуществлять совместно с контрольно-счётными органами муниципальных образований планирование совместных контрольных и экспертно-аналитических мероприятий и организовывать их провед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обращению контрольно-счётных органов муниципальных образований или представительных органов муниципальных образований осуществлять анализ деятельности контрольно-счётных органов муниципальных образований и давать рекомендации по повышению эффективности и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9.</w:t>
      </w:r>
      <w:r>
        <w:rPr>
          <w:b/>
          <w:sz w:val="28"/>
          <w:szCs w:val="28"/>
        </w:rPr>
        <w:t xml:space="preserve"> Информация о деятельности Счё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Счё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ё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pacing w:val="-14"/>
          <w:sz w:val="28"/>
          <w:szCs w:val="28"/>
        </w:rPr>
      </w:pPr>
      <w:r>
        <w:rPr>
          <w:sz w:val="28"/>
          <w:szCs w:val="28"/>
        </w:rPr>
        <w:t>2. Отчёт о работе Счётной палаты ежегодно представляется на рассмотрение Алтайскому краевому Законодательному Собранию. Отчёт подлежит обязательному опубликованию в средствах массовой информации и сети Интернет только после его рассмотрения Алтайским краевым Законодательным Собра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Счётной палаты осуществляется в соответствии с регламентом Счётной пал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0.</w:t>
      </w:r>
      <w:r>
        <w:rPr>
          <w:b/>
          <w:sz w:val="28"/>
          <w:szCs w:val="28"/>
        </w:rPr>
        <w:t xml:space="preserve"> Финансовое обеспечение деятельности Счё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Счётной палаты предусматривается в объё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ё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Счётной палаты предусматриваются в краевом бюджете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необходимое Счётной палате для осуществления её деятельности и находящееся в её оперативном управлении является  собственностью Алтайского кра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использованием Счётной палатой бюджетных средств и государственного имущества Алтайского края осуществляется на основании постановления Алтайского краевого Законодательного Собр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 xml:space="preserve">Статья 21. </w:t>
      </w:r>
      <w:r>
        <w:rPr>
          <w:b/>
          <w:sz w:val="28"/>
          <w:szCs w:val="28"/>
        </w:rPr>
        <w:t>Материальное и социальное обеспечение работ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ётной палат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ловия оплаты труда лиц, замещающих в Счетной палате государственные должности Алтайского края, регулируются Законом Алтайского края от 9 декабря 2005 года № 120-ЗС «О государственных должностях Алтайского края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оплаты труда государственных гражданских служащих Счетной палаты регулируются Законом Алтайского края от 28 октября</w:t>
        <w:br/>
        <w:t>2005 года № 78-ЗС «О государственной гражданской службе Алтайского края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Оплата труда лиц, занимающих должности в Счётной палате, не отнесенные к государственным должностям государственной гражданской службы Алтайского края, производится в размерах, установленных для соответствующих работников органов исполнительной власти Алтайского кра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На работников Счётной палаты распространяются гарантии, установленные для соответствующих должностных лиц и служащих, законодательством Алтайского кра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22.</w:t>
      </w:r>
      <w:r>
        <w:rPr>
          <w:b/>
          <w:sz w:val="28"/>
          <w:szCs w:val="28"/>
        </w:rPr>
        <w:t xml:space="preserve"> Вступление настоящего Закона в сил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Закон вступает в силу с 1 октября 2011 года.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. Председатель, заместитель председателя и аудиторы Счётной палаты, назначенные до вступления в силу настоящего Закона, осуществляют свои полномочия до истечения срока полномочий, на который они назначены, в случае их соответствия требованиям, установленным статьёй 6 настоящего Закон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Со дня вступления в силу настоящего Закона признать утратившими силу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закон Алтайского края от 19 ноября 2001 года № 89-ЗС «О Счётной палате Алтайского края» (Сборник законодательства Алтайского края, 2001, № 67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он Алтайского края от 31 августа 2005 года № 58-ЗС «О внесении изменений в закон Алтайского края «О Счетной палате Алтайского края» (Сборник законодательства Алтайского края, 2005, № 11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кон Алтайского края от 11 февраля 2008 года № 14-ЗС «О внесении изменений в закон Алтайского края «О Счетной палате Алтайского края» (Сборник законодательства Алтайского края, 2008, № 14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атью 1 закона Алтайского края от 3 июля 2009 года № 53-ЗС «О внесении изменений в отдельные законы Алтайского края» (Сборник законодательства Алтайского края, 2009, № 15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кон Алтайского края от 3 марта 2011 года № 20-ЗС «О внесении изменений в закон Алтайского края «О Счетной палате Алтайского края» (Сборник законодательства Алтайского края, 2011, № 17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Style19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029" TargetMode="External"/><Relationship Id="rId3" Type="http://schemas.openxmlformats.org/officeDocument/2006/relationships/hyperlink" Target="consultantplus://offline/main?base=LAW;n=108403;fld=134;dst=107" TargetMode="External"/><Relationship Id="rId4" Type="http://schemas.openxmlformats.org/officeDocument/2006/relationships/hyperlink" Target="consultantplus://offline/main?base=LAW;n=110266;fld=134;dst=100061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0266;fld=134;dst=10014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2:00Z</dcterms:created>
  <dc:creator>SSS</dc:creator>
  <dc:description/>
  <dc:language>en-US</dc:language>
  <cp:lastModifiedBy>teplova</cp:lastModifiedBy>
  <cp:lastPrinted>2011-06-16T12:19:00Z</cp:lastPrinted>
  <dcterms:modified xsi:type="dcterms:W3CDTF">2011-06-21T10:42:00Z</dcterms:modified>
  <cp:revision>2</cp:revision>
  <dc:subject/>
  <dc:title/>
</cp:coreProperties>
</file>