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Счетной палате Алтай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ект закона Алтайского края «О Счетной палате Алтайского края» разработан в соответствии с положениями Федерального закона от 7 февраля 2011 года № 6-ФЗ «Об общих принципах организации </w:t>
      </w:r>
      <w:r>
        <w:rPr>
          <w:sz w:val="28"/>
          <w:szCs w:val="28"/>
        </w:rPr>
        <w:t xml:space="preserve">и деятельности контрольно-счетных органов субъектов Российской </w:t>
      </w:r>
      <w:r>
        <w:rPr>
          <w:spacing w:val="-1"/>
          <w:sz w:val="28"/>
          <w:szCs w:val="28"/>
        </w:rPr>
        <w:t xml:space="preserve">Федерации и муниципальных образований» и </w:t>
      </w:r>
      <w:r>
        <w:rPr>
          <w:sz w:val="28"/>
          <w:szCs w:val="28"/>
        </w:rPr>
        <w:t>направлен на совершенствование правовых основ внешнего государствен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 законопроекта - установить принципы организации и деятельности Счетной палаты Алтайского края (далее – Счетная палата) </w:t>
      </w:r>
      <w:r>
        <w:rPr>
          <w:spacing w:val="-2"/>
          <w:sz w:val="28"/>
          <w:szCs w:val="28"/>
        </w:rPr>
        <w:t>и ее основные полномочия в соответствии с вышеназванным федеральным зако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определяется статус Счетной палаты, как постоянно действующего органа внешнего государственного финансового контроля, образуемым Алтайским краевым Законодательным Собрани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Алтайского края обладает организационной и функциональной независимостью, осуществляет свою деятельность самостоятельно и ее деятельность не может быть приостановле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же проектом закона определены принципы деятельности и состав Счетной пала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опроекте содержатся положения, касающиеся порядка назначения на должность председателя, заместителя председателя и аудиторов Счетной палаты. Назначение на указанные должности осуществляет Алтайское краевое Законодательное Собрание. При этом устанавливается перечень субъектов, которые имеют право вносить предложения о </w:t>
      </w:r>
      <w:r>
        <w:rPr>
          <w:spacing w:val="-1"/>
          <w:sz w:val="28"/>
          <w:szCs w:val="28"/>
        </w:rPr>
        <w:t>кандидатурах на должность председателя и заместителя предсе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конопроектом устанавливаются основные требования к кандидатурам на должности председателя, заместителя председателя и аудиторов Счетной палаты, в частности к образованию и опыту работы, а также ограничения, связанные с замещением указанных должностей: наличие неснятой или непогашенной судимости, признание гражданина недееспособным или ограниченно дееспособным решением суда, отказ от прохождения процедуры оформления допуска к сведениям, составляющим государственную и иную охраняемую федеральным законом тайну, выход из гражданства Российской Федерации или </w:t>
      </w:r>
      <w:r>
        <w:rPr>
          <w:spacing w:val="-2"/>
          <w:sz w:val="28"/>
          <w:szCs w:val="28"/>
        </w:rPr>
        <w:t xml:space="preserve">приобретение гражданства иностранного государства либо получения </w:t>
      </w:r>
      <w:r>
        <w:rPr>
          <w:sz w:val="28"/>
          <w:szCs w:val="28"/>
        </w:rPr>
        <w:t>вида на жительство или иного документа, подтверждающего право гражданина Российской Федерации на постоянное проживание на территории иностранного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оме того, граждане, замещающие соответственно государственные должности в Счетной палате, не могут состоять в родстве или свойстве </w:t>
      </w:r>
      <w:r>
        <w:rPr>
          <w:spacing w:val="-1"/>
          <w:sz w:val="28"/>
          <w:szCs w:val="28"/>
        </w:rPr>
        <w:t>с председателем Алтайского краевого Законодательного собрания</w:t>
      </w:r>
      <w:r>
        <w:rPr>
          <w:sz w:val="28"/>
          <w:szCs w:val="28"/>
        </w:rPr>
        <w:t>, Губернатором Алтайского края</w:t>
      </w:r>
      <w:r>
        <w:rPr>
          <w:spacing w:val="-1"/>
          <w:sz w:val="28"/>
          <w:szCs w:val="28"/>
        </w:rPr>
        <w:t xml:space="preserve">, руководителями </w:t>
      </w:r>
      <w:r>
        <w:rPr>
          <w:sz w:val="28"/>
          <w:szCs w:val="28"/>
        </w:rPr>
        <w:t>органов исполнительной власти Алтайского края, в  назначении которых на должность принимало участие Алтайское краевое Законодательное Собрание, с руководителями судебных и правоохранительных органов, расположенных на территории Алтайского края. Председателям, заместителям председателя и аудиторам Счетной палаты запрещается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должностных лиц Счетной палаты устанавливаются гарантии их статуса. В законопроекте содержатся положения о недопустимости воздействия в какой-либо форме на указанных лиц, а также положения, касающиеся их государствен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определены основные полномочия Счетной палаты, а также формы осуществления внешнего государственного финансового контроля, права, обязанности и ответственность должностных лиц Счетной палаты; ответственность и гарантии проверяемых органов и организаций при исполнении должностными лицами Счетной палаты контрольных мероприя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роме того Счетная палата может самостоятельно организовывать и планировать свою деятельность, разрабатывать и утверждать стандарты внешнего государственного финансового контроля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, краевых государственных унитарных предприятий и государственных учреждений Алтайского края в соответствии с общими требованиями, утвержденными Счётной палатой Российской Федерации, и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 взаимодействия Счетной палаты с государственными и муниципальными органами и </w:t>
      </w:r>
      <w:r>
        <w:rPr>
          <w:spacing w:val="-1"/>
          <w:sz w:val="28"/>
          <w:szCs w:val="28"/>
        </w:rPr>
        <w:t>координации их деятельности посвящена статья 18 законопро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общественности Счетная палата </w:t>
      </w:r>
      <w:r>
        <w:rPr>
          <w:spacing w:val="-1"/>
          <w:sz w:val="28"/>
          <w:szCs w:val="28"/>
        </w:rPr>
        <w:t>обязана размещать в сети Интернет и в средствах массовой информации информацию о сво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Расходы на обеспечение деятельности Счётной палаты предусматриваются в краевом бюджете</w:t>
      </w:r>
      <w:r>
        <w:rPr>
          <w:sz w:val="28"/>
          <w:szCs w:val="28"/>
        </w:rPr>
        <w:t>. Финансирование Счетной палаты должно предусматриваться в объеме, позволяющем обеспечить возможность осуществления возложенных на не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тупление данного закона в силу предусматривается с 1 октября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будет способствовать развитию института независимого внешнего финансового контроля в Алтайском крае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>повышению эффективности контроля за использ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>А.А. Романенко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2:00Z</dcterms:created>
  <dc:creator>yushkov</dc:creator>
  <dc:description/>
  <cp:keywords/>
  <dc:language>en-US</dc:language>
  <cp:lastModifiedBy>teplova</cp:lastModifiedBy>
  <dcterms:modified xsi:type="dcterms:W3CDTF">2011-06-21T10:42:00Z</dcterms:modified>
  <cp:revision>2</cp:revision>
  <dc:subject/>
  <dc:title/>
</cp:coreProperties>
</file>