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краевого бюджета 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вердить уточненный план краевого бюджета на 2010 год по доходам </w:t>
        <w:br/>
        <w:t xml:space="preserve">в сумме 56941221,5 тыс. рублей, по расходам – в сумме 58389617,5 тыс. рублей, по источникам финансирования дефицита краевого бюджета – в сумме </w:t>
        <w:br/>
        <w:t>1448396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вердить отчет об исполнении краевого бюджета за 2010 год по доходам </w:t>
        <w:br/>
        <w:t xml:space="preserve">в сумме 59528703,3 тыс. рублей, по расходам – в сумме 55083989,5 тыс. рублей </w:t>
        <w:br/>
        <w:t xml:space="preserve">с  превышением  доходов  над  расходами  в сумме 4444713,8 тыс. рублей </w:t>
        <w:br/>
        <w:t>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о доходам краевого бюджета за 2010 год согласно приложениям 1, 2 </w:t>
        <w:br/>
        <w:t>к настоящему Зако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пределению расходов краевого бюджета за 2010 год согласно приложениям 3, 4 к настоящему Зако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источникам финансирования дефицита краевого бюджета за 2010 год согласно приложениям 5, 6 к настоящему Зако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распределению расходов краевого бюджета за 2010 год                                    по межбюджетным трансфертам согласно приложению 7 к настоящему Зак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Алтайского края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29:00Z</dcterms:created>
  <dc:creator>Чепелина</dc:creator>
  <dc:description/>
  <cp:keywords/>
  <dc:language>en-US</dc:language>
  <cp:lastModifiedBy>Чепелина</cp:lastModifiedBy>
  <cp:lastPrinted>2010-03-12T14:29:00Z</cp:lastPrinted>
  <dcterms:modified xsi:type="dcterms:W3CDTF">2011-05-13T03:38:00Z</dcterms:modified>
  <cp:revision>5</cp:revision>
  <dc:subject/>
  <dc:title>ЗАКОН</dc:title>
</cp:coreProperties>
</file>