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851" w:right="850" w:hanging="0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ind w:left="851" w:right="850" w:hanging="0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>нормативных правовых актов, подлежащих признанию утратившими силу, приостановлению, изменению или принятию в связи с принятием проекта закона Алтайского края «О статусе педагогического работника в Алтайском крае»</w:t>
      </w:r>
    </w:p>
    <w:p>
      <w:pPr>
        <w:pStyle w:val="Normal"/>
        <w:spacing w:lineRule="exact" w:line="240"/>
        <w:ind w:left="851" w:right="85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проекта закона Алтайского края «О статусе педагогического работника в Алтайском крае» потребует внесение изменений в закон Алтайского края от 08.04.2013 № 11-ЗС (ред. от 23.12.2020) «О бесплатной юридической помощи в Алтайском крае», постановление Правительства Алтайского края от 01.02.2018 № 38 (ред. от 30.09.2020) «Об обеспечении граждан юридической помощью в Алтайском крае». При этом признания утратившими силу, приостановления, принятия нормативных правовых актов Алтайского края не потребуется.</w:t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Губернатора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Правительства Алтайского края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 Алтайском краевом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м Собрании</w:t>
        <w:tab/>
        <w:tab/>
        <w:tab/>
        <w:tab/>
        <w:tab/>
        <w:tab/>
        <w:tab/>
        <w:t>С.И. Штань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2" w:right="-143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1">
    <w:name w:val="Заголовок 1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 Знак Знак3"/>
    <w:basedOn w:val="Normal"/>
    <w:qFormat/>
    <w:pPr>
      <w:spacing w:before="0" w:after="160"/>
      <w:ind w:firstLine="720"/>
      <w:jc w:val="both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твета УСиМК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5:07:00Z</dcterms:created>
  <dc:creator>Андрей В. Санников</dc:creator>
  <dc:description/>
  <cp:keywords/>
  <dc:language>en-US</dc:language>
  <cp:lastModifiedBy>Ездин Сергей Владимирович</cp:lastModifiedBy>
  <cp:lastPrinted>2020-09-04T16:03:00Z</cp:lastPrinted>
  <dcterms:modified xsi:type="dcterms:W3CDTF">2021-02-02T09:12:00Z</dcterms:modified>
  <cp:revision>44</cp:revision>
  <dc:subject/>
  <dc:title>Главэкономики</dc:title>
</cp:coreProperties>
</file>