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Проект</w:t>
      </w:r>
    </w:p>
    <w:p>
      <w:pPr>
        <w:pStyle w:val="Normal"/>
        <w:tabs>
          <w:tab w:val="clear" w:pos="708"/>
          <w:tab w:val="center" w:pos="496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К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в связи с изменением федерального законодательств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формировании проекта краевого бюджета на 2012 год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«Расчет уровня расчетной бюджетной обеспеченности муниципального района, городского округа» приложения 2 к закону Алтайского края от 3 ноября 2005 года № 90-ЗС «О краевом фонде финансовой поддержки муниципальных районов, городских округов» (Сборник законодательства Алтайского края, 2005, № 115, часть I;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слова «бюджетных учреждений» заменить словами «муниципальных учрежд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троку 5 в таблице 1 части 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в части 6: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 признать утратившим силу;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4.2 пункта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2. Коэффициент стоимости коммунальных услуг для муниципальных учреждений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КУ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,9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,1 x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T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T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</m:t>
              </m:r>
            </m:e>
            <m:sup>
              <m:r>
                <w:rPr>
                  <w:rFonts w:ascii="Cambria Math" w:hAnsi="Cambria Math"/>
                </w:rPr>
                <m:t xml:space="preserve">э</m:t>
              </m:r>
            </m:sup>
          </m:sSup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э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T</m:t>
              </m:r>
            </m:e>
            <m:sup>
              <m:r>
                <w:rPr>
                  <w:rFonts w:ascii="Cambria Math" w:hAnsi="Cambria Math"/>
                </w:rPr>
                <m:t xml:space="preserve">э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где:</m:t>
          </m:r>
        </m:oMath>
      </m:oMathPara>
    </w:p>
    <w:p>
      <w:pPr>
        <w:pStyle w:val="Normal"/>
        <w:autoSpaceDE w:val="false"/>
        <w:spacing w:before="0" w:after="120"/>
        <w:ind w:left="1800" w:hanging="1080"/>
        <w:jc w:val="both"/>
        <w:rPr/>
      </w:pPr>
      <w:r>
        <w:rPr>
          <w:sz w:val="28"/>
          <w:szCs w:val="28"/>
        </w:rPr>
        <w:t>КСКУ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  <w:tab/>
        <w:t>– коэффициент стоимости коммунальных услуг для муниципальных учреждений в j-м муниципальном районе, городском округе;</w:t>
      </w:r>
    </w:p>
    <w:p>
      <w:pPr>
        <w:pStyle w:val="Normal"/>
        <w:autoSpaceDE w:val="false"/>
        <w:spacing w:before="0" w:after="120"/>
        <w:ind w:left="1800" w:hanging="108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,d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,d</w:t>
      </w:r>
      <w:r>
        <w:rPr>
          <w:sz w:val="28"/>
          <w:szCs w:val="28"/>
          <w:vertAlign w:val="superscript"/>
        </w:rPr>
        <w:t>э</w:t>
      </w:r>
      <w:r>
        <w:rPr>
          <w:sz w:val="28"/>
          <w:szCs w:val="28"/>
        </w:rPr>
        <w:t xml:space="preserve"> – доли расходов муниципальных учреждений на оплату водоснабжения, теплоснабжения и электроэнергии в общем объеме расходов на указанные коммунальные услуги в среднем по муниципальным районам, городским округам, при этом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+d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+d</w:t>
      </w:r>
      <w:r>
        <w:rPr>
          <w:sz w:val="28"/>
          <w:szCs w:val="28"/>
          <w:vertAlign w:val="superscript"/>
        </w:rPr>
        <w:t>э</w:t>
      </w:r>
      <w:r>
        <w:rPr>
          <w:sz w:val="28"/>
          <w:szCs w:val="28"/>
        </w:rPr>
        <w:t xml:space="preserve"> =1;</w:t>
      </w:r>
    </w:p>
    <w:p>
      <w:pPr>
        <w:pStyle w:val="Normal"/>
        <w:autoSpaceDE w:val="false"/>
        <w:spacing w:before="0" w:after="120"/>
        <w:ind w:left="1800" w:hanging="108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ab/>
        <w:t>– прогнозируемый тариф на водоснабжение для муниципальных учреждений j-го муниципального района, городского округа;</w:t>
      </w:r>
    </w:p>
    <w:p>
      <w:pPr>
        <w:pStyle w:val="Normal"/>
        <w:autoSpaceDE w:val="false"/>
        <w:spacing w:before="0" w:after="120"/>
        <w:ind w:left="1800" w:hanging="108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ab/>
        <w:t>– средний прогнозируемый тариф на водоснабжение для муниципальных учреждений Алтайского края;</w:t>
      </w:r>
    </w:p>
    <w:p>
      <w:pPr>
        <w:pStyle w:val="Normal"/>
        <w:autoSpaceDE w:val="false"/>
        <w:spacing w:before="0" w:after="120"/>
        <w:ind w:left="1800" w:hanging="108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     – прогнозируемый тариф на теплоснабжение для муниципальных учреждений j-го муниципального района, городского округа;</w:t>
      </w:r>
    </w:p>
    <w:p>
      <w:pPr>
        <w:pStyle w:val="Normal"/>
        <w:autoSpaceDE w:val="false"/>
        <w:spacing w:before="0" w:after="120"/>
        <w:ind w:left="1800" w:hanging="108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  – средний прогнозируемый тариф на теплоснабжение для муниципальных учреждений Алтайского края;</w:t>
      </w:r>
    </w:p>
    <w:p>
      <w:pPr>
        <w:pStyle w:val="Normal"/>
        <w:autoSpaceDE w:val="false"/>
        <w:spacing w:before="0" w:after="120"/>
        <w:ind w:left="1800" w:hanging="108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э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     – прогнозируемый тариф на электроэнергию  для муниципальных учреждений  j-го муниципального района, городского округа;</w:t>
      </w:r>
    </w:p>
    <w:p>
      <w:pPr>
        <w:pStyle w:val="Normal"/>
        <w:autoSpaceDE w:val="false"/>
        <w:spacing w:before="0" w:after="120"/>
        <w:ind w:left="1800" w:hanging="108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э</w:t>
      </w:r>
      <w:r>
        <w:rPr>
          <w:sz w:val="28"/>
          <w:szCs w:val="28"/>
        </w:rPr>
        <w:t xml:space="preserve">   – средний прогнозируемый тариф на электроэнергию для муниципальных учреждений Алтайского края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показатели индекса бюджетных расходов используются только для определения уровня расчетной бюджетной обеспеченности муниципальных районов, городских округов в целях межбюджетного регулирования.».</w:t>
      </w:r>
    </w:p>
    <w:p>
      <w:pPr>
        <w:pStyle w:val="Normal"/>
        <w:autoSpaceDE w:val="false"/>
        <w:ind w:left="1803" w:hanging="10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стать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1 закона Алтайского края от 31 августа 2005 года № 62-ЗС                    </w:t>
      </w:r>
      <w:r>
        <w:rPr>
          <w:iCs/>
          <w:sz w:val="28"/>
          <w:szCs w:val="28"/>
        </w:rPr>
        <w:t>«О нормативах отчислений от федеральных и региональных налогов и сборов, налогов, предусмотренных специальными налоговыми режимами»</w:t>
      </w:r>
      <w:r>
        <w:rPr>
          <w:sz w:val="28"/>
          <w:szCs w:val="28"/>
        </w:rPr>
        <w:t xml:space="preserve"> (Сборник законодательства Алтайского края, 2005, № 112, часть I) изменение, изложив ее   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единые нормативы отчислений в местные бюджеты                    от следующих федеральных и региональных налогов и сборов, налогов, предусмотренных специальными налоговыми режим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бюджеты городских округ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от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 налога на добычу общераспространенных полезных ископаемых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 налога на добычу полезных ископаемых (за исключением полезных ископаемых в виде углеводородного сырья, природных алмазов                                     и общераспространенных полезных ископаемых) – по нормативу 2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 сбора за пользование объектами животного мира – по нормативу                   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 налога, взимаемого в связи с применением упрощенной системы налогообложения, – по нормативу 5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от минимального налога, взимаемого в связи с применением упрощенной системы налогообложения,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  единого сельскохозяйственного налога – по нормативу 3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бюджеты муниципальных район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от  налога на доходы физических лиц – по нормативу 4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 налога на добычу общераспространенных полезных ископаемых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 налога на добычу полезных ископаемых (за исключением полезных ископаемых в виде углеводородного сырья, природных алмазов                                     и общераспространенных полезных ископаемых) – по нормативу 2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 сбора за пользование объектами животного мира – по нормативу                         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 налога, взимаемого в связи с применением упрощенной системы налогообложения,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от минимального налога, взимаемого в связи с применением упрощенной системы налогообложения,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единого сельскохозяйственного налога – по нормативу 30 процентов.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закон Алтайского края от 3 сентября 2007 года № 75-ЗС                  «О бюджетном устройстве, бюджетном процессе и финансовом контроле                  в Алтайском крае» (Сборник законодательства Алтайского края, 2007, № 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 15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 16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 17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            № 17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7.1 следующего содержания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7.1. </w:t>
      </w:r>
      <w:r>
        <w:rPr>
          <w:b/>
          <w:sz w:val="28"/>
          <w:szCs w:val="28"/>
        </w:rPr>
        <w:t>Дорожный фонд Алтайского края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рожный фонд Алтайского края – часть средств краевого бюджета, подлежащая использованию в целях финансового обеспечения дорожной деятельности в отношении автомобильных дорог общего пользования регионального или межмуниципального значения, а также оказания финансовой помощи муниципальным образованиям для обеспечения дорожной деятельности в отношении автомобильных дорог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бъем бюджетных ассигнований дорожного фонда Алтайского края утверждается законом Алтайского края о краевом бюджете на очередной финансовый год и на плановый период в размере не менее прогнозируемого объема доходов краев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краевой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транспортного нало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эксплуатации и использования имущества автомобильных дорог, находящихся в собственности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поступлений в виде субсидий из федерального бюджета на финансовое обеспечение дорожной деятельности в отношении дорог общего пользования регионального или межмуниципаль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безвозмездных поступлений от физических и юридических лиц                       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ядок формирования и использования бюджетных ассигнований дорожного фонда Алтайского края устанавливается Администрацией Алтайского кра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тью 8 дополнить частью 5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 Межбюджетные трансферты, за исключением субвенций, предусмотренные законом Алтайского края о краевом бюджете на очередной финансовый год и плановый период и не распределенные между муниципальными образованиями, распределяются Администрацией Алтайского кра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становить до 1 января 2012 года действие следующих положений закона Алтайского края от 3 сентября 2007 года № 75-ЗС «О бюджетном устройстве, бюджетном процессе и финансовом контроле в Алтайском крае» (Сборник законодательства Алтайского края,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7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7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ункта 6 части 3 статьи 11 </w:t>
        <w:noBreakHyphen/>
        <w:t xml:space="preserve"> в части распределения межбюджетных трансфертов между муниципальными образованиям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ункта 5 части 4 статьи 19 </w:t>
        <w:noBreakHyphen/>
        <w:t xml:space="preserve"> в части распределения межбюджетных трансфертов между муниципальными образованиям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 1 января 2012 года, за исключением пункта 2 статьи 3, статьи 4, и распространяет свое действие на правоотношения, возникающие при формировании краевого бюджета на 2012 год и последующ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2 статьи 3, статья 4 вступаю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1590;fld=134;dst=1000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5:00Z</dcterms:created>
  <dc:creator>Жупикова Т.В.</dc:creator>
  <dc:description/>
  <cp:keywords/>
  <dc:language>en-US</dc:language>
  <cp:lastModifiedBy>teplova</cp:lastModifiedBy>
  <cp:lastPrinted>2011-06-15T17:41:00Z</cp:lastPrinted>
  <dcterms:modified xsi:type="dcterms:W3CDTF">2011-06-21T10:15:00Z</dcterms:modified>
  <cp:revision>2</cp:revision>
  <dc:subject/>
  <dc:title/>
</cp:coreProperties>
</file>