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закона Алтайского края «О внесении изменений в отдельные законодательные акты Алтайского края в связи с изменением федерального законодательства и о формировании проекта краевого бюджета на 2012 год»</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2010 году федеральными законами внесены изменения в Бюджетный кодекс Российской Федерации и в отдельные законодательные акты Российской Федерации, предусматривающие перераспределение полномочий по организации оказания медицинской помощи населению и создание дорожных фондов.</w:t>
      </w:r>
    </w:p>
    <w:p>
      <w:pPr>
        <w:pStyle w:val="Normal"/>
        <w:ind w:firstLine="720"/>
        <w:jc w:val="both"/>
        <w:rPr/>
      </w:pPr>
      <w:r>
        <w:rPr>
          <w:sz w:val="28"/>
          <w:szCs w:val="28"/>
        </w:rPr>
        <w:t xml:space="preserve">Принятие федеральных законов от 29 ноября 2010 года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и от 29 ноября               2010 года № 326-ФЗ «Об обязательном медицинском страховании                        в Российской Федерации» предусматривает передачу полномочий                   по оказанию медицинской помощи населению от органов местного самоуправления органам государственной власти субъектов Российской Федерации с 1 января 2012 года. </w:t>
      </w:r>
    </w:p>
    <w:p>
      <w:pPr>
        <w:pStyle w:val="Normal"/>
        <w:ind w:firstLine="720"/>
        <w:jc w:val="both"/>
        <w:rPr/>
      </w:pPr>
      <w:r>
        <w:rPr>
          <w:sz w:val="28"/>
          <w:szCs w:val="28"/>
        </w:rPr>
        <w:t>В связи с изменением расходных полномочий органов местного самоуправления в сфере здравоохранения, в целях обеспечения сбалансированности межбюджетных отношений законопроектом вносятся поправки в закон Алтайского края от 3 ноября 2005 года № 90-ЗС                    «О краевом фонде финансовой поддержки муниципальных районов, городских округов», предусматривающие изменение порядка распределения дотаций на выравнивание бюджетной обеспеченности муниципальных районов, городских округов путем исключения из расходных обязательств муниципальных образований расходов на здравоохранение.</w:t>
      </w:r>
    </w:p>
    <w:p>
      <w:pPr>
        <w:pStyle w:val="Normal"/>
        <w:ind w:firstLine="709"/>
        <w:jc w:val="both"/>
        <w:rPr/>
      </w:pPr>
      <w:r>
        <w:rPr>
          <w:sz w:val="28"/>
          <w:szCs w:val="28"/>
        </w:rPr>
        <w:t xml:space="preserve">В целях приведения нормативных актов Алтайского края                              в соответствие с федеральным законодательством, а также рационального перераспределения налоговых доходов между бюджетами бюджетной системы Алтайского края для финансового обеспечения новых полномочий органов исполнительной власти, увеличения доходной части бюджетов муниципальных районов вносятся изменения в закон Алтайского края              от 31 августа 2005 года № 62-ЗС </w:t>
      </w:r>
      <w:r>
        <w:rPr>
          <w:iCs/>
          <w:sz w:val="28"/>
          <w:szCs w:val="28"/>
        </w:rPr>
        <w:t>«О нормативах отчислений от федеральных и региональных налогов и сборов, налогов, предусмотренных специальными налоговыми режимами»</w:t>
      </w:r>
      <w:r>
        <w:rPr>
          <w:sz w:val="28"/>
          <w:szCs w:val="28"/>
        </w:rPr>
        <w:t xml:space="preserve">. </w:t>
      </w:r>
    </w:p>
    <w:p>
      <w:pPr>
        <w:pStyle w:val="Normal"/>
        <w:ind w:firstLine="709"/>
        <w:jc w:val="both"/>
        <w:rPr/>
      </w:pPr>
      <w:r>
        <w:rPr>
          <w:sz w:val="28"/>
          <w:szCs w:val="28"/>
        </w:rPr>
        <w:t xml:space="preserve">Предлагаемым законопроектом устанавливаются единые нормативы отчислений в местные бюджеты от отдельных федеральных и региональных налогов и сборов, налогов, предусмотренных специальными налоговыми режимами, в разрезе городских округов и муниципальных районов, в том числе впервые на долговременной основе устанавливается норматив отчислений от налога на доходы физических лиц в бюджеты муниципальных районов, а также перераспределяются нормативы по неравномерно распределенным налогам. </w:t>
      </w:r>
    </w:p>
    <w:p>
      <w:pPr>
        <w:pStyle w:val="Normal"/>
        <w:ind w:firstLine="709"/>
        <w:jc w:val="both"/>
        <w:rPr>
          <w:sz w:val="28"/>
          <w:szCs w:val="28"/>
        </w:rPr>
      </w:pPr>
      <w:r>
        <w:rPr>
          <w:sz w:val="28"/>
          <w:szCs w:val="28"/>
        </w:rPr>
        <w:t>Принятие данного законопроекта приведет к укреплению финансового потенциала муниципальных образований, а также созданию благоприятных условий и экономических стимулов для развития субъектов малого                  и среднего предпринимательства.</w:t>
      </w:r>
    </w:p>
    <w:p>
      <w:pPr>
        <w:pStyle w:val="Normal"/>
        <w:autoSpaceDE w:val="false"/>
        <w:ind w:firstLine="720"/>
        <w:jc w:val="both"/>
        <w:rPr>
          <w:sz w:val="28"/>
          <w:szCs w:val="28"/>
        </w:rPr>
      </w:pPr>
      <w:r>
        <w:rPr>
          <w:sz w:val="28"/>
          <w:szCs w:val="28"/>
        </w:rPr>
        <w:t>Федеральным законом от 6 апреля 2011 года № 68-ЗС «О внесении изменений в Бюджетный кодекс Российской Федерации и отдельные законодательные акты Российской Федерации» Бюджетный кодекс дополнен статьей 179.4 «Дорожные фонды».</w:t>
      </w:r>
    </w:p>
    <w:p>
      <w:pPr>
        <w:pStyle w:val="Normal"/>
        <w:ind w:firstLine="720"/>
        <w:jc w:val="both"/>
        <w:rPr>
          <w:sz w:val="28"/>
          <w:szCs w:val="28"/>
        </w:rPr>
      </w:pPr>
      <w:r>
        <w:rPr>
          <w:sz w:val="28"/>
          <w:szCs w:val="28"/>
        </w:rPr>
        <w:t>Согласно указанной статье законы субъектов Российской Федерации, регулирующие данную норму, должны быть приняты не позднее 1 января 2012 года, в связи с чем в закон Алтайского края «О бюджетном устройстве, бюджетном процессе и финансовом контроле в Алтайском крае» вносятся изменения.</w:t>
      </w:r>
    </w:p>
    <w:p>
      <w:pPr>
        <w:pStyle w:val="Normal"/>
        <w:ind w:firstLine="720"/>
        <w:jc w:val="both"/>
        <w:rPr>
          <w:sz w:val="28"/>
          <w:szCs w:val="28"/>
        </w:rPr>
      </w:pPr>
      <w:r>
        <w:rPr>
          <w:sz w:val="28"/>
          <w:szCs w:val="28"/>
        </w:rPr>
        <w:t>В соответствии с Бюджетным кодексом Российской Федерации источниками формирования доходной части дорожных фондов субъектов Российской Федерации являются поступления от уплаты акцизов                        на нефтепродукты и транспортный налог. Дополнительным источником  формирования доходной части дорожного фонда Алтайского края предлагается определить доходы от эксплуатации и использования имущества автомобильных дорог, находящихся в собственности Алтайского края, администрируемые краевым государственным учреждением «Управление автомобильных дорог Алтайского края», поступления в виде субсидий из федерального бюджета на финансовое обеспечение дорожной деятельности в отношении дорог общего пользования регионального или межмуниципального значения, а также безвозмездные поступления                от физических и юридических лиц, в том числе добровольные пожертвования, в отношении автомобильных дорог общего пользования регионального или межмуниципального значения.</w:t>
      </w:r>
    </w:p>
    <w:p>
      <w:pPr>
        <w:pStyle w:val="Normal"/>
        <w:ind w:firstLine="720"/>
        <w:jc w:val="both"/>
        <w:rPr>
          <w:sz w:val="28"/>
          <w:szCs w:val="28"/>
        </w:rPr>
      </w:pPr>
      <w:r>
        <w:rPr>
          <w:sz w:val="28"/>
          <w:szCs w:val="28"/>
        </w:rPr>
        <w:t>В связи с изменением законодательства в сфере здравоохранения законопроектом предлагается при формировании краевого бюджета                   не распределять средства финансовой помощи в плановом периоде 2013             и 2014 годов между муниципальными образованиями края, отразив их              в законе о краевом бюджете по видам межбюджетных трансфертов                  в соответствующих разделах и подразделах классификации расходов краевого бюджета.</w:t>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убернатор Алтайского края</w:t>
        <w:tab/>
        <w:tab/>
        <w:tab/>
        <w:tab/>
        <w:tab/>
        <w:t xml:space="preserve">    </w:t>
        <w:tab/>
        <w:tab/>
        <w:t xml:space="preserve"> А.Б. Карлин</w:t>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15:00Z</dcterms:created>
  <dc:creator>Жупикова Т.В.</dc:creator>
  <dc:description/>
  <cp:keywords/>
  <dc:language>en-US</dc:language>
  <cp:lastModifiedBy>teplova</cp:lastModifiedBy>
  <cp:lastPrinted>2011-05-25T10:09:00Z</cp:lastPrinted>
  <dcterms:modified xsi:type="dcterms:W3CDTF">2011-06-21T10:15:00Z</dcterms:modified>
  <cp:revision>2</cp:revision>
  <dc:subject/>
  <dc:title>ПОЯСНИТЕЛЬНАЯ ЗАПИСКА</dc:title>
</cp:coreProperties>
</file>