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управления и распоряжения государственной собственностью Алтайского кра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14 сентября 2006 года № 98-ЗС «О порядке управления и распоряжения государственной собственностью Алтайского края» (Сборник законодательства Алтайского края, 2006, № 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в статьях 1, 3, 4, 5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 падеж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6 дополнить подпунктом «з»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) о передаче в доверительное управление объектов права собственности Алтайского кра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20 после слов «в сфере управления государственным имуществом» дополнить словами «в соответствии с законодательством Российской Федерации и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 в пункте 5 статьи 24 слова «на основании распоряжения Администрации Алтайского края» заме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25 после слов «указанным в статье 24 настоящего Закона» дополнить словами «, 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татью 26 после слов «в сфере управления государственным имуществом» дополнить словами «в соответствии с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атье 27 слова «на основании распоряжения Администрации Алтайского края» заменить словами «в соответствии с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части 1 статьи 29 слова «на основании распоряжения Администрации Алтайского края» заменить словами «в соответствии с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sectPr>
      <w:type w:val="nextPage"/>
      <w:pgSz w:w="11906" w:h="16838"/>
      <w:pgMar w:left="1418" w:right="567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8:00Z</dcterms:created>
  <dc:creator>Abasovskaya</dc:creator>
  <dc:description/>
  <cp:keywords/>
  <dc:language>en-US</dc:language>
  <cp:lastModifiedBy>Abasovskaya</cp:lastModifiedBy>
  <cp:lastPrinted>2009-03-10T15:46:00Z</cp:lastPrinted>
  <dcterms:modified xsi:type="dcterms:W3CDTF">2009-03-13T10:07:00Z</dcterms:modified>
  <cp:revision>8</cp:revision>
  <dc:subject/>
  <dc:title>Проект</dc:title>
</cp:coreProperties>
</file>