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/>
      </w:pPr>
      <w:r>
        <w:rPr/>
        <w:t xml:space="preserve">Проект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ind w:left="-1418" w:right="-519" w:hanging="0"/>
        <w:rPr/>
      </w:pPr>
      <w:r>
        <w:rPr/>
        <w:t>ЗАКОН</w:t>
      </w:r>
    </w:p>
    <w:p>
      <w:pPr>
        <w:pStyle w:val="Heading3"/>
        <w:ind w:left="-1418" w:right="-519" w:hanging="0"/>
        <w:rPr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-1418" w:right="-5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Территориального фонда обязательного 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b/>
          <w:bCs/>
          <w:sz w:val="28"/>
        </w:rPr>
        <w:t>медицинского страхования Алтайского края за 2010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Алтайского края (далее – Фонд) за 2010 год по доходам в сумме 8540513,9 тыс. рублей, по расходам – 8604643,2 тыс. рублей по следующим показателям: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доходы бюджета Фонда за 2010 год согласно приложению 1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расходы бюджета Фонда за 2010 год согласно приложению 2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источники  внутреннего  финансирования   дефицита   бюджета   Фонда за 2010 год согласно приложению 3 к настоящему Закону.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  <w:t xml:space="preserve">Статья 2 </w:t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ind w:firstLine="8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Губернатор Алтайского края                                                                       А.Б. Карлин                                                           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940"/>
        <w:rPr/>
      </w:pPr>
      <w:r>
        <w:rPr/>
        <w:t xml:space="preserve"> </w:t>
      </w:r>
    </w:p>
    <w:p>
      <w:pPr>
        <w:pStyle w:val="Normal"/>
        <w:spacing w:lineRule="auto" w:line="228"/>
        <w:ind w:firstLine="558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900"/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8:00Z</dcterms:created>
  <dc:creator>Андреев Дмитрий Владимирович</dc:creator>
  <dc:description/>
  <cp:keywords/>
  <dc:language>en-US</dc:language>
  <cp:lastModifiedBy>Владелец</cp:lastModifiedBy>
  <cp:lastPrinted>2010-03-24T12:05:00Z</cp:lastPrinted>
  <dcterms:modified xsi:type="dcterms:W3CDTF">2011-03-29T02:16:00Z</dcterms:modified>
  <cp:revision>31</cp:revision>
  <dc:subject/>
  <dc:title>Проект </dc:title>
</cp:coreProperties>
</file>