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before="120" w:after="0"/>
        <w:jc w:val="center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  <w:t xml:space="preserve">к проекту закона Алтайского края </w:t>
      </w:r>
      <w:r>
        <w:rPr>
          <w:b/>
          <w:sz w:val="28"/>
          <w:szCs w:val="28"/>
        </w:rPr>
        <w:t>«О критериях определения</w:t>
        <w:br/>
        <w:t>границ части территории населённого пункта, на которой</w:t>
        <w:br/>
        <w:t>может проводиться сход граждан по вопросу</w:t>
        <w:br/>
        <w:t>введения и использования средств</w:t>
        <w:br/>
        <w:t>самообложения граждан»</w:t>
      </w:r>
    </w:p>
    <w:p>
      <w:pPr>
        <w:pStyle w:val="Normal"/>
        <w:jc w:val="center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й законопроект </w:t>
      </w:r>
      <w:r>
        <w:rPr>
          <w:sz w:val="28"/>
        </w:rPr>
        <w:t>подготовлен в связи с внесением изменений в статью 2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Федерального закона от 6 октября </w:t>
      </w:r>
      <w:r>
        <w:rPr>
          <w:sz w:val="28"/>
          <w:szCs w:val="28"/>
        </w:rPr>
        <w:t xml:space="preserve">2003 года № 131-ФЗ «Об общих принципах организации местного самоуправления в Российской Федерации», которые предусматривают, что </w:t>
      </w:r>
      <w:r>
        <w:rPr>
          <w:sz w:val="28"/>
          <w:szCs w:val="20"/>
        </w:rPr>
        <w:t>в соответствии с законом субъекта Российской Федерации</w:t>
      </w:r>
      <w:r>
        <w:rPr>
          <w:sz w:val="28"/>
          <w:szCs w:val="28"/>
        </w:rPr>
        <w:t xml:space="preserve"> на части территории населённого пункта, входящего в состав поселения, муниципального округа либо городского округа, может проводиться сход граждан по вопросу введения и использования средств самообложения граждан на соответствующей части территории населённого пункта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коном субъекта Российской Федерации должны быть установлены критерии определения границ части территории населённого пункта, на которой может проводиться сход граждан по такому вопросу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закона Алтайского края предусматривается, что описание границ части территории населённого пункта для проведения схода граждан по вопросу самообложения граждан должно устанавливаться правовым актом представительного органа муниципального образования и это описание должно соответствовать одному из приведённых критериев: общая обособленная территория </w:t>
      </w:r>
      <w:r>
        <w:rPr>
          <w:rFonts w:eastAsia="Calibri"/>
          <w:sz w:val="28"/>
          <w:szCs w:val="28"/>
        </w:rPr>
        <w:t xml:space="preserve">проживания граждан, или </w:t>
      </w:r>
      <w:r>
        <w:rPr>
          <w:sz w:val="28"/>
          <w:szCs w:val="28"/>
        </w:rPr>
        <w:t>территория</w:t>
      </w:r>
      <w:r>
        <w:rPr>
          <w:rFonts w:eastAsia="Calibri"/>
          <w:sz w:val="28"/>
          <w:szCs w:val="28"/>
        </w:rPr>
        <w:t xml:space="preserve">, на которой осуществляется территориальное общественное самоуправление, или наличие </w:t>
      </w:r>
      <w:r>
        <w:rPr>
          <w:sz w:val="28"/>
          <w:szCs w:val="28"/>
        </w:rPr>
        <w:t>общей цели использования средств самообложения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сле принятия в первом чтении был направлен в органы местного самоуправления муниципальных районов и городских округов. Замечаний от них в комитет не поступило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работке проекта закона ко второму чтению были учтены предложения прокуратуры Алтайского кра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Законопроект предлагается принять во втор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тета</w:t>
              <w:br/>
              <w:t>Алтайского краевого Законодательного Собрания по местному самоуправлению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Мордовин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42:00Z</dcterms:created>
  <dc:creator>Андрей Юрьевич Кривов</dc:creator>
  <dc:description/>
  <cp:keywords/>
  <dc:language>en-US</dc:language>
  <cp:lastModifiedBy>Андрей Юрьевич Кривов</cp:lastModifiedBy>
  <cp:lastPrinted>2017-04-24T09:24:00Z</cp:lastPrinted>
  <dcterms:modified xsi:type="dcterms:W3CDTF">2021-03-03T09:44:00Z</dcterms:modified>
  <cp:revision>24</cp:revision>
  <dc:subject/>
  <dc:title/>
</cp:coreProperties>
</file>