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лесных отношений на территории</w:t>
        <w:br/>
        <w:t>Алтайского края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Алтайского края от 10 сентября 2007 года № 87-ЗС</w:t>
        <w:br/>
        <w:t xml:space="preserve">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9, № 15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2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74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абзаце первом, в пункте 3 статьи 3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статье 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слова «главы Администрации Алтайского края» заменить словами «Губернатора Алтай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 слова «Алтайского краевого Совета народных депутатов» заменить словами «Алтайского краевого Законодательного Собрания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части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 после слов «контроль и надзор» дополнить словами «, и перечня должностных лиц, осуществляющих государственный пожарный надзор в леса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одпунктами 7.1 и 7.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1) 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) организация осуществления мер пожарной безопасности в лесах, расположенных на земельных участках, находящихся в собственности Алтайского края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 части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 слова «(в том числе осуществления мер пожарной безопасности») заменить словами «(в том числе осуществления мер пожарной безопасности и тушения лесных пожаров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1 после слов «Лесного кодекса Российской Федерации» дополнить словами «, а также проведение на землях лесного фонда лесоустройства, за исключением случаев, предусмотренных пунктами 1 и 2 части 1 статьи 68 Лесного кодекса Российской Федер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е 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1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6) организация осуществления мер пожарной безопасности в лесах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частью 1.1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 Органы местного самоуправления осуществляют разработку и утверждение лесохозяйственных регламентов лесничеств и лесопарков, расположенных на землях населенных пунктов, на которых расположены городские лес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полнить статью 8 частью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6. За нару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осуществления учета граждан, испытывающих потребность в древесине для собственных нужд,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органов местного самоуправления поселений и городских округов несут ответственность, установленную законодательством Российской Федерации и Алтайского кра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статью 15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 15.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ые случаи заготовки древесины для обеспечения государственных или муниципальных нужд на основании договора купли-продажи лесных насажд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исключительным случаям заготовки древесины для обеспечения государственных или муниципальных нужд на основании договора купли-продажи лесных насаждений относятся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рубок лесных насаждений для предупреждения и (или) ликвидации последствий чрезвычайных ситуаций природного и техногенного характера, за исключением возникших вследствие лесных пожар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рубок лесных насаждений в случае, если они не учтены при размещении государственного или муниципального заказа на охрану, защиту и воспроизводство лесов с одновременной продажей лесных насаждений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рубок лесных насаждений для обеспечения выполнения работ по лесоустройств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рубок лесных насаждений для проведения лесопатологического и радиационного обследований, лесопатологического мониторинга и мониторинга радиационной обстановки в леса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рубок лесных насаждений, представляющих угрозу для жизни и здоровья граждан при посещении ими лесов, угрожающих падением на здания, строения, сооружения и иные объекты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тоящий Закон вступает в силу 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бернатор Алтайского края     </w:t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868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7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6:00Z</dcterms:created>
  <dc:creator>Suhanova</dc:creator>
  <dc:description/>
  <cp:keywords/>
  <dc:language>en-US</dc:language>
  <cp:lastModifiedBy>pavlenko</cp:lastModifiedBy>
  <cp:lastPrinted>2011-06-15T10:42:00Z</cp:lastPrinted>
  <dcterms:modified xsi:type="dcterms:W3CDTF">2011-06-15T08:07:00Z</dcterms:modified>
  <cp:revision>3</cp:revision>
  <dc:subject/>
  <dc:title>                                  </dc:title>
</cp:coreProperties>
</file>