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  <w:szCs w:val="35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35"/>
        </w:rPr>
      </w:pPr>
      <w:r>
        <w:rPr>
          <w:rFonts w:cs="Times New Roman" w:ascii="Times New Roman" w:hAnsi="Times New Roman"/>
          <w:b/>
          <w:sz w:val="28"/>
          <w:szCs w:val="35"/>
        </w:rPr>
        <w:t>к проекту закона Алтайского края «О внесении изменений в</w:t>
        <w:br/>
        <w:t>закон Алтайского края «О порядке назначения и проведения</w:t>
        <w:br/>
        <w:t>опроса граждан в муниципальных образованиях</w:t>
        <w:br/>
        <w:t>Алтайского края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35"/>
        </w:rPr>
      </w:pPr>
      <w:r>
        <w:rPr>
          <w:rFonts w:cs="Times New Roman" w:ascii="Times New Roman" w:hAnsi="Times New Roman"/>
          <w:b/>
          <w:sz w:val="28"/>
          <w:szCs w:val="35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Алтайского края «О внесении изменений в закон Алтайского края «О порядке назначения и проведения опроса граждан в муниципальных образованиях Алтайского края» разработан в связи с принятием Федерального закона от 20 июля 2020 года № 236-ФЗ «О внесении изменений в Федеральный закон «Об общих принципах организации местного самоуправления в Российской Федерации» и предусматривает необходимость внесения ряда изменений в закон Алтайского края от </w:t>
      </w:r>
      <w:r>
        <w:rPr>
          <w:rFonts w:cs="Times New Roman" w:ascii="Times New Roman" w:hAnsi="Times New Roman"/>
          <w:sz w:val="28"/>
        </w:rPr>
        <w:t>30 июня 2015 года</w:t>
        <w:br/>
        <w:t>№ 59-ЗС «</w:t>
      </w:r>
      <w:r>
        <w:rPr>
          <w:rFonts w:cs="Times New Roman" w:ascii="Times New Roman" w:hAnsi="Times New Roman"/>
          <w:sz w:val="28"/>
          <w:szCs w:val="28"/>
        </w:rPr>
        <w:t>О порядке назначения и проведения опроса граждан в муниципальных образованиях Алтайского края», связанных с проведением опроса граждан по вопросу выявления их мнения о поддержке инициативного проекта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предусматривается, что в опросе граждан по вопросу выявления мнения граждан о поддержке инициативного проекта вправе участвовать жители муниципального образования края или его части, в которых предлагается реализовать инициативный проект, достигшие шестнадцатилетнего возраста. Указанный опрос граждан проводится по инициативе жителей муниципального образования края или его части, в которых предлагается реализовать данный инициативный проект, достигших шестнадцатилетнего возраста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закона предлагается определить порядок инициирования опроса граждан жителями, имеющими право на участие в опрос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образования инициативной группы </w:t>
      </w:r>
      <w:r>
        <w:rPr>
          <w:rFonts w:cs="Times New Roman" w:ascii="Times New Roman" w:hAnsi="Times New Roman"/>
          <w:sz w:val="28"/>
        </w:rPr>
        <w:t>и внесения в представительный орган муниципального образования письменного обращения о назначении опроса граждан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финансирование мероприятий, связанных с подготовкой и проведением опроса граждан по инициативе жителей муниципального образования, осуществляется за счёт средств местного бюджета. 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ектом закона предлагается установить, что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 указывается в решении представительного органа муниципального образования о назначении опроса граждан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 после принятия в первом чтении был направлен в органы местного самоуправления муниципальных районов и городских округов. Замечаний от них ни в Общественную палату, ни в комитет по местному самоуправлению не поступило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предлагается принять во втором чтен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83"/>
        <w:gridCol w:w="3285"/>
      </w:tblGrid>
      <w:tr>
        <w:trPr/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палаты Алтайского края</w:t>
            </w:r>
          </w:p>
        </w:tc>
        <w:tc>
          <w:tcPr>
            <w:tcW w:w="1783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Шамков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">
    <w:name w:val="w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urrent">
    <w:name w:val="current"/>
    <w:basedOn w:val="Style11"/>
    <w:qFormat/>
    <w:rPr/>
  </w:style>
  <w:style w:type="character" w:styleId="Reviewh6">
    <w:name w:val="review-h6"/>
    <w:basedOn w:val="Style11"/>
    <w:qFormat/>
    <w:rPr/>
  </w:style>
  <w:style w:type="character" w:styleId="Reviewh5">
    <w:name w:val="review-h5"/>
    <w:basedOn w:val="Style11"/>
    <w:qFormat/>
    <w:rPr/>
  </w:style>
  <w:style w:type="character" w:styleId="Mt">
    <w:name w:val="mt"/>
    <w:basedOn w:val="Style11"/>
    <w:qFormat/>
    <w:rPr/>
  </w:style>
  <w:style w:type="character" w:styleId="Articleseperator">
    <w:name w:val="article_seperator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45:00Z</dcterms:created>
  <dc:creator>Эм</dc:creator>
  <dc:description/>
  <cp:keywords/>
  <dc:language>en-US</dc:language>
  <cp:lastModifiedBy>Андрей Юрьевич Кривов</cp:lastModifiedBy>
  <cp:lastPrinted>2021-01-20T09:19:00Z</cp:lastPrinted>
  <dcterms:modified xsi:type="dcterms:W3CDTF">2021-03-02T06:26:00Z</dcterms:modified>
  <cp:revision>7</cp:revision>
  <dc:subject/>
  <dc:title/>
</cp:coreProperties>
</file>