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3, № 86, № 9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4, № 99, № 10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5, № 11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6, № 120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1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 № 12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7, № 133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3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37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40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8, № 14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9, № 15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6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0, № 171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1, № 179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дополнить статьей 55</w:t>
      </w:r>
      <w:r>
        <w:rPr/>
        <w:t>-1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9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татья 55-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рушение порядка осуществления учета граждан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спытывающих потребность в древесине для собственных нужд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должностными лицами органов местного самоуправления поселений и городских округ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а осуществления учета граждан,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ытывающих потребность в древесине для собственных нужд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ечет предупреждение или наложение административного штрафа в размере от одной тысячи до двух тысяч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74 после цифр «55,» дополнить цифрами «55-1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) в пункте 1 статьи 8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подпункт 2 после цифр «55,» дополнить цифрами «55-1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в подпункте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замещающие муниципальные должности муниципальной службы» заменить словами «замещающие долж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ле цифр «55,» дополнить цифрами «55-1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 xml:space="preserve">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4:00Z</dcterms:created>
  <dc:creator>User</dc:creator>
  <dc:description/>
  <cp:keywords/>
  <dc:language>en-US</dc:language>
  <cp:lastModifiedBy>Helena</cp:lastModifiedBy>
  <cp:lastPrinted>2011-06-07T16:11:00Z</cp:lastPrinted>
  <dcterms:modified xsi:type="dcterms:W3CDTF">2011-06-07T10:07:00Z</dcterms:modified>
  <cp:revision>9</cp:revision>
  <dc:subject/>
  <dc:title/>
</cp:coreProperties>
</file>