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30 Лесного кодекса Российской Федерации граждане вправе заготавливать древесину для целей отопления, возведения строений и иных собственных нужд в порядке и по нормативам, установленным законами субъектов Российской Федерации. В Алтайском крае данный вопрос регулируется законом Алтайского края от 10 сентября 2007 года № 87-ЗС       «О регулировании отдельных лесных отношений на территории Алтайского края» (далее -  «Зако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гласно статье 8 указанного Закона порядок осуществления учета граждан, испытывающих потребность в древесине для собственных нужд, устанавливается органами местного самоуправления поселений и городских округов, которые также при этом проверяют достоверность представленных гражданами документов и обеспечивают контроль целевого использования заготовленной древесин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отсутствие ответственности должностных лиц органов местного самоуправления способствует неисполнению и (или) ненадлежащему исполнению ими указанных норм Закона, приводит к нецелевому использованию гражданами заготовленной древесины. Так, например, установлены факты включения в списки граждан, которые не нуждаются в древесине для собственных нужд, граждан, не признанных в установленном порядке нуждающимися в улучшении жилищных условий, граждан, которые проживают в населенном пункте, не входящем в территорию соответствующего поселения или городского округа, и т.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целях надлежащего исполнения указанной обязанности предлагается внести изменения в закон Алтайского края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б административной ответственности за совершение правонарушений на территории Алтайского края», дополнив его </w:t>
      </w:r>
      <w:r>
        <w:rPr>
          <w:rFonts w:cs="Times New Roman" w:ascii="Times New Roman" w:hAnsi="Times New Roman"/>
          <w:b w:val="false"/>
          <w:sz w:val="27"/>
          <w:szCs w:val="27"/>
        </w:rPr>
        <w:t>статьей 55.1, устанавливающей  административную ответственность за н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ушение порядка осуществления учета граждан, нуждающихся в древесине для собственных нуж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1918" w:leader="none"/>
        </w:tabs>
        <w:ind w:firstLine="709"/>
        <w:jc w:val="both"/>
        <w:rPr/>
      </w:pPr>
      <w:r>
        <w:rPr>
          <w:sz w:val="27"/>
          <w:szCs w:val="27"/>
        </w:rPr>
        <w:t>Полномочия по составлению протоколов об административных правонарушениях, предусмотренных данной статьей, предлагается предоставить должностным лицам Администрации Алтайского края и иных органов исполнительной власти Алтайского края, а также должностным лицам органов местного самоуправления. Рассматривать данную категорию дел будут мировые судь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данного закона Алтайского края не повлечет дополнительного финансирования за счет средств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 xml:space="preserve">         А.Б. Карл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лесам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В. Ключников 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Суханова Лидия Виктор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852) 63-67-3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6:00Z</dcterms:created>
  <dc:creator>ss</dc:creator>
  <dc:description/>
  <cp:keywords/>
  <dc:language>en-US</dc:language>
  <cp:lastModifiedBy>tmt</cp:lastModifiedBy>
  <cp:lastPrinted>2011-05-25T14:19:00Z</cp:lastPrinted>
  <dcterms:modified xsi:type="dcterms:W3CDTF">2011-05-26T04:10:00Z</dcterms:modified>
  <cp:revision>12</cp:revision>
  <dc:subject/>
  <dc:title> </dc:title>
</cp:coreProperties>
</file>