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exact" w:line="240" w:before="0" w:after="2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к проекту закона Алтайского края «О внесении изменений в закон Алтайского края «О физической культуре и спорте в Алтайском кра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закона Алтай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«О внесении изменений в закон Алтайского края «О физической культуре и спорте в Алтайском крае» разработан в связи с динамикой федерального законодатель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Федеральным законом от 30.12.2020 № 52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 физической культуре и спорте в Российской Федерации» органы исполнительной власти субъектов Российской Федерации наделяются полномочиями в области физической культуры и спорта по утверждению программ развития видов спорта в субъектах Российской Федерации и участию в их реализации, участию в организации мероприятий по выдвижению Российской Федерации, городов Российской Федерации в качестве кандидатов на право проведения международных физкультурных мероприятий и спортивных мероприятий, подготовке и проведению таких мероприятий на территориях субъектов Российской Федерации и иными полномоч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точнения полномочий органов местного самоуправления, вышеуказанным федеральным законом расширена компетенция по вопросам, касающимся организации муниципальных официальных физкультурных мероприятий и спортивных мероприятий, а также организации физкультурно-спортивной работы по месту жительства граждан, утверждения порядка формирования, осуществления формирования и обеспечения деятельности спортивных сборных команд муниципальных образований, участия в обеспечении подготовки спортивного резерва для спортивных сборных команд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е изменения предлагается внести в закон Алтайского края от 11.09.2008 № 68-ЗС «О физической культуре и спорте в Алтайском крае». Кроме того, проектом закона вносятся отдельные изменения уточняющего, редакционного и юридико-техни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кона не повлечет дополнительных расходов из краев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3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 Алтайского края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П. Том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0:00Z</dcterms:created>
  <dc:creator>Корошкевич</dc:creator>
  <dc:description/>
  <cp:keywords/>
  <dc:language>en-US</dc:language>
  <cp:lastModifiedBy>Егор Сергеевич Степанов</cp:lastModifiedBy>
  <cp:lastPrinted>2021-03-04T09:07:00Z</cp:lastPrinted>
  <dcterms:modified xsi:type="dcterms:W3CDTF">2021-03-04T03:00:00Z</dcterms:modified>
  <cp:revision>2</cp:revision>
  <dc:subject/>
  <dc:title/>
</cp:coreProperties>
</file>