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/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 физической культуре и спорте в Алтайском кра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 физической культуре и спорте в Алтайском крае» потребует внесения изменений в указ Губернатора Алтайского края</w:t>
        <w:br/>
        <w:t>от 06.12.2018 № 193 «Об утверждении Положения о Министерстве спорт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Губернатора и Правительства Алтайского края в Алтайском краевом Законодательном собр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/>
                              <w:t>Представитель Губернатора и Правительства Алтайского края в Алтайском краевом Законодательном собр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С.И. Шт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3:00Z</dcterms:created>
  <dc:creator>Valued Acer Customer</dc:creator>
  <dc:description/>
  <cp:keywords/>
  <dc:language>en-US</dc:language>
  <cp:lastModifiedBy>Егор Сергеевич Степанов</cp:lastModifiedBy>
  <cp:lastPrinted>2021-02-26T10:47:00Z</cp:lastPrinted>
  <dcterms:modified xsi:type="dcterms:W3CDTF">2021-02-26T05:04:00Z</dcterms:modified>
  <cp:revision>5</cp:revision>
  <dc:subject/>
  <dc:title/>
</cp:coreProperties>
</file>