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о-территориальном устройств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закон Алтайского края от 1 марта 2008 года № 28-ЗС</w:t>
        <w:br/>
        <w:t>«Об административно-территориальном устройстве Алтайского края» (Сборник законодательства Алтайского края, 2008, № 143, часть I, № 149, часть I, № 152, часть II; 2009, № 158, часть I, № 159, часть I, № 163, часть I, № 164, часть I; 2010, № 168, часть I, № 169, часть I, № 174, часть I, № 175, часть II; 2011, № 177, часть I, № 179, часть I, № 186, часть I, № 188, часть I; 2012, № 198, часть I, № 200, часть I; 2013, № 204, часть I, № 211, часть I; 2014, № 218, часть 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; 2015, № 233; Официальный интернет-портал правовой информации (www.pravo.gov.ru), 1 декабря 2016 года, 6 апреля 2017 года, 28 декабря 2017 года, 3 октября 2018 года, 6 февраля 2019 года, 12 ноября 2019 года, 29 октября 2020 года) следующие изменени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1 статьи 7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) сельский район – административно-территориальное образование, не входящее в состав других административно-территориальных образований, состоящее либо из нескольких сельсоветов, поссоветов и (или) городов районного значения, либо из нескольких территориально объединённых населённых пунктов вместе с прилегающими к ним землями, и имеющее единый административный центр;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 статье 12:</w:t>
      </w:r>
    </w:p>
    <w:p>
      <w:pPr>
        <w:pStyle w:val="Style15"/>
        <w:widowControl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часть 2 после слов «</w:t>
      </w:r>
      <w:bookmarkStart w:id="0" w:name="_Hlk63673748"/>
      <w:r>
        <w:rPr>
          <w:rFonts w:eastAsia="Calibri"/>
          <w:sz w:val="28"/>
          <w:szCs w:val="28"/>
          <w:lang w:eastAsia="en-US"/>
        </w:rPr>
        <w:t>соответствующего поселения</w:t>
      </w:r>
      <w:bookmarkEnd w:id="0"/>
      <w:r>
        <w:rPr>
          <w:rFonts w:eastAsia="Calibri"/>
          <w:sz w:val="28"/>
          <w:szCs w:val="28"/>
          <w:lang w:eastAsia="en-US"/>
        </w:rPr>
        <w:t>» дополнить словами «, муниципального округа»;</w:t>
      </w:r>
    </w:p>
    <w:p>
      <w:pPr>
        <w:pStyle w:val="Style15"/>
        <w:widowControl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часть 3 после слов «соответствующего поселения» дополнить словами «, муниципального округа»;</w:t>
      </w:r>
    </w:p>
    <w:p>
      <w:pPr>
        <w:pStyle w:val="Style15"/>
        <w:widowControl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widowControl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часть 1 статьи 15 после слов «соответствующего поселения» дополнить словами «, муниципального округа»;</w:t>
      </w:r>
    </w:p>
    <w:p>
      <w:pPr>
        <w:pStyle w:val="Style15"/>
        <w:widowControl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widowControl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строки 206 - 214 приложения 1 признать утратившими силу;</w:t>
      </w:r>
    </w:p>
    <w:p>
      <w:pPr>
        <w:pStyle w:val="Style15"/>
        <w:widowControl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widowControl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 приложении 2 строк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«Сельские населённые пункты Большекалтайского сельсовета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льшой Калт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ельские насёленные пункты Борис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рис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Николь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Пролетарская Креп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ельские населённые пункты Думче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умч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хар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ельские населённые пункты Залес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лес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Мурав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ельский населённый пункт Кордо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д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ельские населённые пункты Пещер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ещ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уни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ельские населённые пункты Тундрихи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ундри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плыв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Усть-Кам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ельские населённые пункты Черёмушки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ло Черёмуш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идо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сх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мыш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ый Калт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ельские населённые пункты Шатун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ту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алиновка»</w:t>
            </w:r>
          </w:p>
        </w:tc>
      </w:tr>
    </w:tbl>
    <w:p>
      <w:pPr>
        <w:pStyle w:val="TextBody"/>
        <w:spacing w:before="0" w:after="0"/>
        <w:contextualSpacing/>
        <w:jc w:val="both"/>
        <w:rPr/>
      </w:pPr>
      <w:r>
        <w:rPr/>
        <w:t>заменить строкам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30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лес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льшой Калт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рис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идо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сх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уни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умч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плыв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хар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Кали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мыш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д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ый Калт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Мурав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Николь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ещ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Пролетарская Креп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ундри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Усть-Каменка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ло Черёмуш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туново».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74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13:00Z</dcterms:created>
  <dc:creator>Гончаренко Я.А.</dc:creator>
  <dc:description/>
  <cp:keywords/>
  <dc:language>en-US</dc:language>
  <cp:lastModifiedBy>Андрей Юрьевич Кривов</cp:lastModifiedBy>
  <cp:lastPrinted>2021-03-11T14:58:00Z</cp:lastPrinted>
  <dcterms:modified xsi:type="dcterms:W3CDTF">2021-03-12T04:37:00Z</dcterms:modified>
  <cp:revision>7</cp:revision>
  <dc:subject/>
  <dc:title>Проект</dc:title>
</cp:coreProperties>
</file>