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Е КРАЕВОЕ ЗАКОНОДАТЕЛЬНОЕ СОБРАНИЕ</w:t>
      </w:r>
    </w:p>
    <w:p>
      <w:pPr>
        <w:pStyle w:val="Normal"/>
        <w:spacing w:lineRule="auto" w:line="480"/>
        <w:jc w:val="center"/>
        <w:rPr/>
      </w:pPr>
      <w:r>
        <w:rPr/>
        <w:t>ПОСТАНОВЛЕНИЕ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460"/>
        <w:gridCol w:w="2551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Бар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Уполномоченного по правам человека в Алтайском крае в 2020 году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оклад о деятельности Уполномоченного по правам человека в Алтайском крае в 2020 году, Алтайское краевое Законодательное Собрание отмечает, что деятельность Уполномоченного по правам человека в Алтайском крае в 2020 году осуществлялась в соответствии с законом Алтайского края </w:t>
        <w:br/>
        <w:t>от 15 октября 2020 года № 67-ЗС «Об Уполномоченном по правам человека в Алтайском крае», рекомендациями, изложенными в постановлении Алтайского краевого Законодательного Собрания от 30 марта  2020 года № 80</w:t>
      </w:r>
      <w:r>
        <w:rPr/>
        <w:br/>
      </w:r>
      <w:r>
        <w:rPr>
          <w:sz w:val="28"/>
          <w:szCs w:val="28"/>
        </w:rPr>
        <w:t xml:space="preserve">«О деятельности Уполномоченного по правам человека в Алтайском крае </w:t>
        <w:br/>
        <w:t>в 2019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деятельности Уполномоченного по правам человека в Алтайском крае в 2020 году стало содействие обеспечению гарантий государственной защиты прав и свобод человека и гражданина на территории Алтайского края в период распространения новой короновирусной инфекции </w:t>
        <w:br/>
        <w:t>COVID-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прав граждан осуществлялся с выездом в муниципальные образования Алтайского края, социальные учреждения, а также в ходе работы в онлайн-формате.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sz w:val="28"/>
          <w:szCs w:val="28"/>
        </w:rPr>
        <w:t>Деятельность по правовому просвещению граждан осуществлялась Уполномоченным по правам человека в Алтайском крае во взаимодействии с учреждениями культуры и образования, преимущественно с использованием новых дистанционных форм работы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о статьей 17 закона Алтайского края от 15 октября </w:t>
        <w:br/>
        <w:t>2020 года № 67-ЗС «Об Уполномоченном по правам человека в Алтайском крае» Алтайское краевое Законодательное Собрание ПОСТАНОВЛЯЕТ:</w:t>
      </w:r>
    </w:p>
    <w:p>
      <w:pPr>
        <w:pStyle w:val="Style25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/>
      </w:pPr>
      <w:r>
        <w:rPr>
          <w:sz w:val="28"/>
          <w:szCs w:val="28"/>
        </w:rPr>
        <w:t>1. Принять к сведению доклад о деятельности Уполномоченного по правам человека в Алтайском крае в 2020 году.</w:t>
      </w:r>
    </w:p>
    <w:p>
      <w:pPr>
        <w:pStyle w:val="Style25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2. Согласиться с рекомендациями в адрес органов власти, изложенными в докладе Уполномоченного по правам человека в Алтайском крае.  </w:t>
      </w:r>
    </w:p>
    <w:p>
      <w:pPr>
        <w:pStyle w:val="Style25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/>
      </w:pPr>
      <w:r>
        <w:rPr>
          <w:sz w:val="28"/>
          <w:szCs w:val="28"/>
        </w:rPr>
        <w:t>3. Рекомендовать Уполномоченному по правам человека в Алтайском крае продолжить работу по обеспечению гарантий государственной защиты прав и свобод человека и гражданина, обратив особое внимание на реализацию права на охрану здоровья и медицинскую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едложить Правительству Алтайского края рассмотреть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объемов оказания плановой медицинской помощи жителям Алтайского края</w:t>
      </w:r>
      <w:r>
        <w:rPr>
          <w:color w:val="000000"/>
          <w:kern w:val="2"/>
          <w:sz w:val="28"/>
          <w:szCs w:val="28"/>
        </w:rPr>
        <w:t xml:space="preserve"> до уровня периода</w:t>
      </w:r>
      <w:r>
        <w:rPr>
          <w:sz w:val="28"/>
          <w:szCs w:val="28"/>
        </w:rPr>
        <w:t>, предшествующего распространению новой коронавирусной инфекции COVID-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в городе Рубцовске учреждения для социальной адаптации лиц без определенного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пришкольных интернатов в сельских районах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рганам государственной власти Алтайского края, иным государственным органам Алтайского края, органам местного самоуправления, которым в докладе Уполномоченного по правам человека в Алтайском крае даны рекомендации, направить Уполномоченному по правам человека в Алтайском крае информацию об их реализации до 27 декабря 2021 года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публиковать настоящее постановление в газете «Алтайская правда»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8236" w:leader="none"/>
                <w:tab w:val="left" w:pos="8378" w:leader="none"/>
                <w:tab w:val="left" w:pos="89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36" w:leader="none"/>
                <w:tab w:val="left" w:pos="8378" w:leader="none"/>
                <w:tab w:val="left" w:pos="894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Романенко</w:t>
            </w:r>
          </w:p>
        </w:tc>
      </w:tr>
    </w:tbl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Кужелев Евгений Владимирович</dc:creator>
  <dc:description/>
  <cp:keywords/>
  <dc:language>en-US</dc:language>
  <cp:lastModifiedBy>Елена Анатольевна Коргун</cp:lastModifiedBy>
  <cp:lastPrinted>2021-03-11T17:07:00Z</cp:lastPrinted>
  <dcterms:modified xsi:type="dcterms:W3CDTF">2021-03-11T10:33:00Z</dcterms:modified>
  <cp:revision>7</cp:revision>
  <dc:subject/>
  <dc:title/>
</cp:coreProperties>
</file>