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4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гистре муниципальных нормативных правовых актов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Алтайского края подготовлен в соответствии с рекомендациями Управления Министерства юстиции Российской Федерации по Алтайскому краю в целях обеспечения формирования Регистра муниципальных нормативных правовых актов Алтайского края (далее - «Регистр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предусматривает, что организация работы по ведению Регистра осуществляется в соответствии с методикой, которая утверждается постановлением Администрации Алтайского края. Методика будет содержать процессуальные нормы и предусматривать последовательность действий специалистов по технической обработке муниципальных актов, их систематизации, учету и хранению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йствующий закон Алтайского края «О Регистре муниципальных нормативных правовых актов Алтайского края» также предлагается ввести новое положение о предоставлении гражданам и организациям сведений, содержащихся в Регистре. Данная норма направлена на реализацию принципов гласности и доступа граждан и организаций к достоверной правовой информации. Порядок предоставления гражданам и организациям сведений, содержащихся в Регистре, будет утверждаться постановлением Администрации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настоящего проекта закона Алтайского края не повлечет дополнительных расходов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убернатор Алтайского края                                                                      А.Б. Карл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4:00Z</dcterms:created>
  <dc:creator>Кривов</dc:creator>
  <dc:description/>
  <cp:keywords/>
  <dc:language>en-US</dc:language>
  <cp:lastModifiedBy>Кривов</cp:lastModifiedBy>
  <dcterms:modified xsi:type="dcterms:W3CDTF">2011-06-01T08:56:00Z</dcterms:modified>
  <cp:revision>1</cp:revision>
  <dc:subject/>
  <dc:title/>
</cp:coreProperties>
</file>