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закон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организации транспортного обслуживания населения в Алтайском кра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12 сентября 2007 года № 91-ЗС «Об организации транспортного обслуживания населения в Алтайском крае» (Сборник законодательства Алтайского края, 2007, № 137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9, № 16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 в статье 1 слова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сомоторами индивидуального пользования» заменить словами «легковым такс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в статье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в пункте 10 слова «таксомотор индивидуального пользования» заменить словами «</w:t>
      </w:r>
      <w:r>
        <w:rPr>
          <w:rFonts w:cs="Times New Roman" w:ascii="Times New Roman" w:hAnsi="Times New Roman"/>
          <w:sz w:val="28"/>
          <w:szCs w:val="28"/>
        </w:rPr>
        <w:t>легковое такс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; слова «ручной клади» заменить словом «багаж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11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 статье 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в части 1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ить пунктами 6.1 - 6.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6.1) разрабатывает и утверждает форму разрешения на осуществление деятельности по перевозке пассажиров и багажа легковым такси и его дублик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2) разрабатывает и утверждает форму предпис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странении выявленных нарушен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ний законодательства Российской Федерации и Алтайского края в деятельности по перевозке пассажиров и багажа легковым такс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3) устанавливает порядок формирования и ведения реестров выданных разрешений на осуществление деятельности по перевозке пассажиров и багажа легковым такс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4) устанавлив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определения размера платы за выдачу разреш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существление деятельности по перевозке пассажиров и багажа легковым так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5) разрабатывает и утверждает порядок выдачи разрешений </w:t>
      </w:r>
      <w:r>
        <w:rPr>
          <w:rFonts w:cs="Times New Roman" w:ascii="Times New Roman" w:hAnsi="Times New Roman"/>
          <w:sz w:val="28"/>
          <w:szCs w:val="28"/>
        </w:rPr>
        <w:t>на осуществление деятельности по перевозке пассажиров и багажа легковым так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6) разрабатывает и подписывает соглашения между Алтайским краем и другими субъектами Российской Федерации о действии выданных разрешений на осуществление деятельности по перевозке пассажиров и багажа легковым такси на территориях соответствующих субъектов Российской Федерац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в части 2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ить пунктами 5.1-5.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5.1) формирует и ведет реестр выданных разрешений на осуществление деятельности по перевозке пассажиров и багажа легковым так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) </w:t>
      </w:r>
      <w:r>
        <w:rPr>
          <w:rFonts w:cs="Times New Roman" w:ascii="Times New Roman" w:hAnsi="Times New Roman"/>
          <w:sz w:val="28"/>
          <w:szCs w:val="28"/>
        </w:rPr>
        <w:t>выдает юридическим лицам или индивидуальным предпринимателям разрешения на осуществление деятельности по перевозке пассажиров и багажа легковым такс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) выдает дубликат разрешения в связи с утратой ранее выданн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) осуществляет контроль за соблюдением юридическими лицами или индивидуальными предпринимателями установленных законодательством Российской Федерации и Алтайского края требований по перевозке пассажиров и багаж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гковым такси на территории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5) выдает предпис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странении выявленных нарушен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й законодатель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Алтайского края в деятельности юридического лица или индивидуального предпринимателя по перевозке пассажиров и багажа легковым такси на территории Алтайского кра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в статье 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ить словами «на маршрутах транспорта общего поль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часть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4. Право осуществления перевозок по маршрутам транспорта общего пользования предоставляется перевозчику на основании конкурсного отбора в соответствии с законодательством Российской Федерации и Алтайского кра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часть 10 признать утратившей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дополнить статьями 5.1, 5.2 и 5.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Статья 5.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   транспортного     обслуживания     населения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гковым такси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Деятельность по перевозке пассажиров и багажа легковым такси на территории Алтайского края осуществляется юридическим лицом или индивидуальным предпринимателем при условии получения разрешения на осуществление деятельности по перевозке пассажиров и багажа легковым так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Разрешение на осуществление деятельности по перевозке пассажиров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гажа легковым такси выдается уполномоченным органом исполнительной власти Алтайского </w:t>
      </w:r>
      <w:r>
        <w:rPr>
          <w:rFonts w:cs="Times New Roman" w:ascii="Times New Roman" w:hAnsi="Times New Roman"/>
          <w:sz w:val="28"/>
          <w:szCs w:val="28"/>
        </w:rPr>
        <w:t>края в сфере организации транспортного обслуживания населения сроком на 5 лет при наличии у юридического лица или индивидуального предпринимателя на праве собственности или на условиях лизинга транспортных средств, предназначенных для оказания услуг по перевозке пассажиров и багажа легковым такси, и при условии соответствия требованиям, установленным законодательством Российской Федерации и Алтайского края, согласно утвержденному Администрацией Алтайского края порядку выдачи разрешений на осуществление деятельности по перевозке пассажиров и багажа легковым так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5.2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,    предъявляемые    при   организации   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нспо-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тного обслуживания населения легковым так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безопасности пассажиров легкового такси и идентификации легковых такси по отношению к иным транспортным средствам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легковое такси должно соответствовать следующим обязательным требованиям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легковое такси должно проходить государственный технический осмотр каждые шесть месяце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легковое такси должно иметь на кузове (боковых поверхностях кузова) цветографическую схему, представляющую собой композицию из квадратов контрастного цвета, расположенных в шахматном порядке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легковое такси должно соответствовать единой цветовой гамме кузова </w:t>
      </w:r>
      <w:r>
        <w:rPr>
          <w:rFonts w:cs="Times New Roman" w:ascii="Times New Roman" w:hAnsi="Times New Roman"/>
          <w:sz w:val="28"/>
          <w:szCs w:val="28"/>
        </w:rPr>
        <w:t>(желтый цвет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 легковое такси должно иметь на крыше опознавательный фонарь оранжевого цве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легковое такси должно быть оборудовано таксометро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одитель легкового такси должен иметь водительский стаж не менее трех лет, подтвержденный документами, предусмотренными трудовым или гражданским законодательством, либо общий водительский стаж не менее пяти лет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юридическое лицо или индивидуальный предприниматель, осуществляющие деятельность по оказанию услуг по перевозке пассажиров и багажа легковым такси, обязаны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беспечивать техническое обслуживание и ремонт легковых такс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ь контроль технического состояния легковых такси перед выездом на линию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беспечивать прохождение водителями легковых такси предрейсового медицинского осмо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 5.3.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  контроля   за  организацией  транспортного  обслу-</w:t>
      </w:r>
    </w:p>
    <w:p>
      <w:pPr>
        <w:pStyle w:val="Normal"/>
        <w:spacing w:lineRule="auto" w:line="240" w:before="0" w:after="0"/>
        <w:ind w:firstLine="212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живания населения легковым так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Контроль за соблюдением требований, установленных законодательством Российской Федерации, непосредственно в процессе перевозки пассажиров и багажа легковым такси осуществляется уполномоченным Правительством Российской Федерации федеральным органом исполнительной власти в рамках осуществления государственного контроля (надзора) в области обеспечения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Контроль за соблюдением требова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м Российской Федерации и Алтайского края, за исключением непосредственного процесса перевозки пассажиров и багажа легковым такси, осуществляется уполномоченным органом исполнительной власти Алтайского края в сфере организации транспортного обслужи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В случае выявления нарушения требований, предусмотренных пунктом 1 или 3 статьи 5.2 настоящего Закона, уполномоченный орган выдает юридическому лицу или индивидуальному предпринимателю предписание об устранении выявленных нарушений. В указанном предписании устанавливается срок его исполнения, который не может превышать одного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В установленный предписанием срок юридическое лицо или индивидуальный предприниматель направляет в уполномоченный орган отчет об исполнении предписания, включающий в себя документы, содержащие сведения, подтверждающие исполнение пре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 случае неисполнения выданного предписания (в том числе в случае, если отчет об исполнении указанного предписания не представлен в уполномоченный орган до истечения срока, установленного указанным предписанием, или представленный отчет не подтверждает исполнение в установленный срок указанного предписания) уполномоченный орган принимает решение о приостановлении действия разрешения на срок, не превышающий одного месяца. Уполномоченный орган в течение трех дней со дня принятия решения о приостановлении действия разрешения вносит соответствующую запись в реестр выданных разрешений. Срок действия разрешения на время приостановления его действия не продле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 случае, если до истечения срока приостановления действия разрешения юридическое лицо или индивидуальный предприниматель представили в уполномоченный орган документы, содержащие сведения, подтверждающие исполнение предписания, неисполнение которого явилось основанием для приостановления действия разрешения, уполномоченный орган возобновляет действие разрешения. В случае, если юридическое лицо или индивидуальный предприниматель не представили указанные документы в уполномоченный орган до истечения срока приостановления действия разрешения либо представленные документы не подтверждают исполнение указанного предписания, уполномоченный орган обращается в суд с заявлением об отзыве (аннулировании) разрешения. Приостановление действия разрешения продлевается на срок до вступления в законную силу решения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Уполномоченный орган в течение трех дней со дня принятия решения об отзыве (аннулировании) разрешения вносит соответствующую запись в реестр выданных раз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Основанием для включения плановой проверки на предмет соблюдения юридическими лицами и индивидуальными предпринимателями установленных законодательством Российской Федерации и Алтайского края требований по перевозке пассажиров и багажа легковым такси в ежегодный план проведения плановых проверок является истечение одного года со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выдачи юридическому лицу или индивидуальному предпринимателю первого разрешения на осуществление деятельности по перевозке пассажиров и багажа легковым так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кончания проведения последней плановой проверки юридического лица или индивидуального предприним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Основанием для проведения внеплановой проверк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оверка сведений, подтверждающих исполнение предписания, при поступлении в уполномоченный орган указанных в пунктах 4 и 6 настоящей статьи документов, содержащих такие с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поступление в уполномоченный орган обращений и заявлений граждан, юридических лиц, индивидуальных предпринимателей, информации от органов государственной власти, должностных лиц уполномоченного органа, органов местного самоуправления и средств массовой информации о фактах нарушения указанных в пункте 3 статьи 5.2 настоящего Закона, если такое нарушение создает угрозу причинения вреда жизни и здоровью людей, окружающей среде, имуществу физических и юридических лиц, угрозу возникновения аварий и (или) чрезвычайных ситуаций техногенного характера либо повлекло причинение такого вреда и возникновение аварий и (или) чрезвычайных ситуаций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е приказа (распоряжения) руководителя уполномоченного органа о проведении внеплановой проверки, изданного в соответствии с поручением Президента Российской Федерации или Прави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Внеплановая выездная проверка по основанию, указанному в подпункте «б» части 9 настоящей статьи, может быть проведена уполномоченным органом незамедлительно после согласования в установленном порядке с органом прокуратуры. Предварительное уведомление юридического лица или индивидуального предпринимателя о проведении внеплановой выездной проверки по основанию, указанному в подпункте «б» части 9 настоящей статьи, не требуетс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татье 8 после слов «перевозки пассажиров» дополнить словами «и багаж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Закон вступает в силу с 1 сентября 2011 года, но не ранее чем через 10 дней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 10 пункта 5 статьи 1 настоящего Закона вступает в силу с 1 сентября 201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09:00Z</dcterms:created>
  <dc:creator>user1</dc:creator>
  <dc:description/>
  <cp:keywords/>
  <dc:language>en-US</dc:language>
  <cp:lastModifiedBy>teplova</cp:lastModifiedBy>
  <cp:lastPrinted>2011-06-16T15:11:00Z</cp:lastPrinted>
  <dcterms:modified xsi:type="dcterms:W3CDTF">2011-06-21T08:09:00Z</dcterms:modified>
  <cp:revision>2</cp:revision>
  <dc:subject/>
  <dc:title/>
</cp:coreProperties>
</file>