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Алтайского края «О внесении изменений в закон Алтайского края «Об организации транспортного обслуживания населения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21 апреля 2011 года             № 69-ФЗ «О внесении изменений в отдельные законодательные акты Российской Федерации», устанавливающим требования к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еревозке пассажиров и багажа легковым такси на территории субъек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необходимо внести соответствующие изменения в закон Алтайского края, регулирующий данные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м Федеральным законом вводится разрешительная система осуществления деятельности по перевозке пассажиров и багажа легковым такси,</w:t>
      </w:r>
      <w:r>
        <w:rPr>
          <w:rFonts w:cs="Times New Roman" w:ascii="Times New Roman" w:hAnsi="Times New Roman"/>
          <w:sz w:val="28"/>
          <w:szCs w:val="28"/>
        </w:rPr>
        <w:t xml:space="preserve"> а также регулиру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отношения, связанные с осуществлением контроля за соблюдением юридическими лицами и индивидуальными предпринимателями требований законодательства Российской Федерации и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указанного Федерального закона субъект Российской Федерации вправе заключ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я с другими субъектами Российской Федерации о действии выданных разрешений на осуществление деятельности по перевозке пассажиров и багажа легковым такси на территориях соответствующих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устанавливать требовани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 цветовой гамме куз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кового так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предлагается внести соответствующие изменения в закон Алтайского края от 12 сентября 2007 года № 91-ЗС «</w:t>
      </w:r>
      <w:r>
        <w:rPr>
          <w:rFonts w:cs="Times New Roman" w:ascii="Times New Roman" w:hAnsi="Times New Roman"/>
          <w:sz w:val="28"/>
          <w:szCs w:val="28"/>
        </w:rPr>
        <w:t>Об организации транспортного обслуживания населения в Алтайском кр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ложения указанного Федерального закона в отно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по перевозке пассажиров и багажа легковым такси на территории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ступают в силу с 1 сентября 2011 года,  предлагается установить аналогичную дату вступления в сил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«О внесении изменений в закон Алтайского края «Об организации транспортного обслуживания населения в Алтай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необходимые дополнительные затраты перевозчиков в связи с приведением к единой цветовой гамме кузова большого количества транспортных средств, нормы закона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 цветовой гамме куз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вого такси предлагается ввести в действие с 1 сентябр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0:00Z</dcterms:created>
  <dc:creator>user1</dc:creator>
  <dc:description/>
  <cp:keywords/>
  <dc:language>en-US</dc:language>
  <cp:lastModifiedBy>teplova</cp:lastModifiedBy>
  <cp:lastPrinted>2011-05-12T14:12:00Z</cp:lastPrinted>
  <dcterms:modified xsi:type="dcterms:W3CDTF">2011-06-21T08:10:00Z</dcterms:modified>
  <cp:revision>2</cp:revision>
  <dc:subject/>
  <dc:title/>
</cp:coreProperties>
</file>