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709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709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709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709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709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иложение 1 к закону Алтайского края «О применении индивидуальными предпринимателями патентной системы налогообложения на территории Алтайского края»</w:t>
      </w:r>
    </w:p>
    <w:p>
      <w:pPr>
        <w:pStyle w:val="Normal"/>
        <w:spacing w:lineRule="auto" w:line="240" w:before="0" w:after="0"/>
        <w:ind w:left="709" w:right="1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09" w:right="14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40" w:firstLine="709"/>
        <w:jc w:val="both"/>
        <w:outlineLvl w:val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татья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40" w:firstLine="709"/>
        <w:jc w:val="both"/>
        <w:outlineLvl w:val="0"/>
        <w:rPr>
          <w:rFonts w:ascii="Times New Roman" w:hAnsi="Times New Roman" w:cs="Times New Roman"/>
          <w:b/>
          <w:b/>
          <w:iCs/>
          <w:sz w:val="24"/>
          <w:szCs w:val="27"/>
        </w:rPr>
      </w:pPr>
      <w:r>
        <w:rPr>
          <w:rFonts w:cs="Times New Roman" w:ascii="Times New Roman" w:hAnsi="Times New Roman"/>
          <w:b/>
          <w:iCs/>
          <w:sz w:val="24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риложение 1 к закону Алтайского края от 30 октября 2012 года № 78-ЗС «О применении индивидуальными предпринимателями патентной системы налогообложения на территории Алтайского края» (Сборник законодательства Алтайского края, 2012, № 198, часть I; 2015, № 230, часть I, № 235; Официальный интернет-портал правовой информации (www.pravo.gov.ru), </w:t>
        <w:br/>
        <w:t>21 декабря 2016 года, 30 ноября 2017 года, 29 ноября 2019 года, 30 ноября 2020 года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/>
        <w:t>) пункт 10 изложить в следующей редакции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701"/>
        <w:gridCol w:w="827"/>
        <w:gridCol w:w="827"/>
        <w:gridCol w:w="827"/>
        <w:gridCol w:w="827"/>
        <w:gridCol w:w="827"/>
        <w:gridCol w:w="82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0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автотранспортных услуг по перевозке грузов автомобильным транспорт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ми предпринимателями, имеющими на праве собственности или ином праве (пользования, владения и (или) распоряжения) транспортные средства, предназначенные для оказания таки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тонна грузоподъемности транспортных средств грузоподъемностью до 5 тон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тонна грузоподъемности транспортных средств грузоподъемностью свыше 5 тонн до 44 тон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дно транспортное средство грузоподъемностью свыше 44 тон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2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»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</w:t>
      </w:r>
      <w:r>
        <w:rPr/>
        <w:t>) пункт 11.1 изложить в следующей редакции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417"/>
        <w:gridCol w:w="827"/>
        <w:gridCol w:w="827"/>
        <w:gridCol w:w="827"/>
        <w:gridCol w:w="827"/>
        <w:gridCol w:w="827"/>
        <w:gridCol w:w="8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рные перевозки пассажиров автобусами в городском и пригородном сообщении; регулярные перевозки пассажиров автобусами в междугородном сообщ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пассажирское мест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»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) пункт 45 изложить в следующей редакции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417"/>
        <w:gridCol w:w="827"/>
        <w:gridCol w:w="827"/>
        <w:gridCol w:w="827"/>
        <w:gridCol w:w="827"/>
        <w:gridCol w:w="827"/>
        <w:gridCol w:w="8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, осуществляемая через объекты стационарной торговой сети, имеющие торговые залы &lt;*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дратный метр площад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»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одного месяца со дня его официального опубликования, но не ранее первого числа очередного налогового пери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убернатор Алтайского края                                                                 В.П. Том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Style19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8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">
    <w:name w:val=" Знак Знак3"/>
    <w:basedOn w:val="Normal"/>
    <w:qFormat/>
    <w:pPr>
      <w:spacing w:lineRule="auto" w:line="240" w:before="0" w:after="16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9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54:00Z</dcterms:created>
  <dc:creator>Lena</dc:creator>
  <dc:description/>
  <cp:keywords/>
  <dc:language>en-US</dc:language>
  <cp:lastModifiedBy>Светлана Александровна Краева</cp:lastModifiedBy>
  <cp:lastPrinted>2021-03-19T12:30:00Z</cp:lastPrinted>
  <dcterms:modified xsi:type="dcterms:W3CDTF">2021-03-19T06:54:00Z</dcterms:modified>
  <cp:revision>2</cp:revision>
  <dc:subject/>
  <dc:title>Проект</dc:title>
</cp:coreProperties>
</file>