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права законодательной инициативы в</w:t>
        <w:br/>
        <w:t>Алтайском краевом Законодательном Собрании представительными органами муниципальных образ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орядок подготовки и внесения представительными органами муниципальных образований проектов законов Алтайского края и иных нормативных правовых актов в Алтайское краевое Законодательное Собрание при реализации ими права законодательной инициатив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. </w:t>
      </w:r>
      <w:r>
        <w:rPr>
          <w:rFonts w:cs="Times New Roman" w:ascii="Times New Roman" w:hAnsi="Times New Roman"/>
          <w:b/>
          <w:sz w:val="28"/>
          <w:szCs w:val="28"/>
        </w:rPr>
        <w:t>Право законодательной инициативы представительных органов муниципальных образован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ёй 75 Устава (Основного Закона) Алтайского края представительные органы городских округов, муниципальных районов, городских и сельских поселений (далее - органы местного самоуправления) наделены правом законодательной инициативы по вопросам, отнесённым к компетенции Алтайского краевого Законодательного Собр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законодательной инициативы реализуется посредством внесения проектов следующих нормативных правовы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ов Алтайского края, регулирующих ранее не урегулированные право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онов Алтайского края о внесении изменений в ранее принятые законы Алтайского края, их приостановлении, отмене, признании полностью или частично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й Алтайского краевого Законодательного Собр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. </w:t>
      </w:r>
      <w:r>
        <w:rPr>
          <w:rFonts w:cs="Times New Roman" w:ascii="Times New Roman" w:hAnsi="Times New Roman"/>
          <w:b/>
          <w:sz w:val="28"/>
          <w:szCs w:val="28"/>
        </w:rPr>
        <w:t>Порядок разработки и рассмотрения муниципальных правовых актов о реализации права законодательной инициатив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ки и рассмотрения муниципальных правовых актов о реализации права законодательной инициативы в Алтайском краевом Законодательном Собрании устанавливается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й комитет Алтайского краевого Законодательного Собрания по местному самоуправлению оказывает органам местного самоуправления консультационно-методическую помощь по вопросам реализации ими права законодательной инициативы в Алтайском краевом Законодательном Собран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3. </w:t>
      </w:r>
      <w:r>
        <w:rPr>
          <w:rFonts w:cs="Times New Roman" w:ascii="Times New Roman" w:hAnsi="Times New Roman"/>
          <w:b/>
          <w:sz w:val="28"/>
          <w:szCs w:val="28"/>
        </w:rPr>
        <w:t>Решение органа местного самоуправления о внесении проекта нормативного правового акта Алтайского края на рассмотрение Алтайского краевого Законодательного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рассмотрения муниципального правового акта о внесении проекта нормативного правового акта Алтайского края в Алтайское краевое Законодательное Собрание в порядке законодательной инициативы орган местного самоуправ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несении проекта нормативного правового акта Алтайского края в Алтайское краевое Законодательное Собрание в порядке законодательной инициатив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возвращении проекта нормативного правового акта Алтайского края инициатору его внесения для дорабо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тказе во внесении проекта нормативного правового акта Алтайского края в Алтайское краевое Законодательное Собр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новременно с принятием решения о внесении проекта нормативного правового акта Алтайского края в Алтайское краевое Законодательное Собрание орган местного самоуправления назначает лицо, уполномоченное от его имени представлять проект нормативного правового акта Алтайского края при его рассмотрении в Алтайском краевом Законодательном Собрании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4. </w:t>
      </w:r>
      <w:r>
        <w:rPr>
          <w:rFonts w:cs="Times New Roman" w:ascii="Times New Roman" w:hAnsi="Times New Roman"/>
          <w:b/>
          <w:sz w:val="28"/>
          <w:szCs w:val="28"/>
        </w:rPr>
        <w:t>Документы, представляемые органом местного самоуправления в Алтайское краевое Законодательное Собрание при реализации права законодательной инициативы</w:t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, реализуя право законодательной инициативы, представляет в Алтайское краевое Законодательное Собрание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ргана местного самоуправления о внесении проекта нормативного правового акта Алтайского края в Алтайское краевое Законодательное Собрание с указанием лица, уполномоченного представлять указанный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проекта нормативного правового акта Алтайского края на бумажном и электронном носите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яснительную записку, включающую в себя обоснование необходимости принятия соответствующего нормативного правового акта Алтайского края, приведение его краткой характеристики, краткое изложение содержания разногласий и мотивированное мнение о них. Пояснительная записка подписывается руководителем органа местного самоуправления либо лицом, указанным в части 2 статьи 3 настоящего Зак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Губернатора Алтайского края в установленных частью 1 статьи 5 настоящего Закона случа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нансово-экономические расчёты, если принятие нормативного правового акта Алтайского края повлёчет расходы из краевого или местных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</w:rPr>
        <w:t>заключения государственной экологической экспертизы, обязательной независимой экспертизы и иных видов экспертиз в установленных законодательством Российской Федерации случа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истические и иные сведения, требуемые для обоснования внесения проекта нормативного правового акта Алтайского края (по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езультаты согласования проекта нормативного правового акта Алтайского края </w:t>
      </w:r>
      <w:r>
        <w:rPr>
          <w:rFonts w:cs="Times New Roman" w:ascii="Times New Roman" w:hAnsi="Times New Roman"/>
          <w:sz w:val="28"/>
        </w:rPr>
        <w:t>с заинтересованными должностными лицами, органами, организациями, оформленные соответствующими виз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чень нормативных правовых актов Алтайского края, которые в связи с принятием нормативного правового акта Алтайского края должны быть разработаны, изменены или признаны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ругие документы, которые, по мнению органа местного самоуправления, </w:t>
      </w:r>
      <w:r>
        <w:rPr>
          <w:rFonts w:cs="Times New Roman" w:ascii="Times New Roman" w:hAnsi="Times New Roman"/>
          <w:sz w:val="28"/>
        </w:rPr>
        <w:t xml:space="preserve">необходимы для обоснования вносимого проекта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К проекту закона Алтайского края по территориальной организации муниципальных образований (об установлении и изменении границ, преобразовании муниципальных образований, наделении их определённым статусом) прилагаются документы, предусмотренные частями 3-5 статьи 18 закона Алтайского края от 9 ноября 2006 года № 122-ЗС «О правотворческой деятельно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К проекту закона Алтайского края об изменении административно-территориального устройства Алтайского края прилагаются документы, предусмотренные статьёй 20 закона Алтайского края от 1 марта 2008 года</w:t>
        <w:br/>
        <w:t>№ 28-ЗС «Об административно-территориальном устройстве Алтайского края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5. </w:t>
      </w:r>
      <w:r>
        <w:rPr>
          <w:rFonts w:cs="Times New Roman" w:ascii="Times New Roman" w:hAnsi="Times New Roman"/>
          <w:b/>
          <w:sz w:val="28"/>
          <w:szCs w:val="28"/>
        </w:rPr>
        <w:t>Направление проекта закона Алтайского к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ключение Губернатору Алтайского кра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закона Алтайского края о введении или отмене налога, освобождении от его уплаты, изменении финансовых обязательств Алтайского края, об изменении административно-территориального устройств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ой проект закона Алтайского края, предусматривающий расходы, покрываемые за счёт краевого бюджета, направляется Губернатору Алтайского края на заключение с документами, указанными в статье 4 настояще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бернатор Алтайского края не позднее 20 дней со дня получения проекта закона Алтайского края направляет заключение на представленный проект в Алтайское краевое Законодательное Собрание и в соответствующий орган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необходимые документы представлены не в полном объёме, Губернатор Алтайского края вправе возвратить их либо оставить без рассмотрения, о чём он уведомляет орган местного самоуправления не позднее 15 дней со дня получения проекта зак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заключение Губернатора Алтайского края (при условии представления всех необходимых документов) не будет направлено в установленный срок в орган местного самоуправления и в Алтайское краевое Законодательное Собрание, проект закона Алтайского края считается согласованным с Губернатором Алтайского края, и орган местного самоуправления вправе направить соответствующий проект закона Алтайского края в Алтайское краевое Законодательное Собрани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6. </w:t>
      </w:r>
      <w:r>
        <w:rPr>
          <w:rFonts w:cs="Times New Roman" w:ascii="Times New Roman" w:hAnsi="Times New Roman"/>
          <w:b/>
          <w:sz w:val="28"/>
          <w:szCs w:val="28"/>
        </w:rPr>
        <w:t>Согласование проекта нормативного правового акта Алтайского края с постоянными комитетами Алтайского краевого Законодательного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ние проекта нормативного правового акта Алтайского края, внесённого органом местного самоуправления в Алтайское краевое Законодательное Собрание в порядке законодательной инициативы, с постоянными комитетами Алтайского краевого Законодательного Собрания осуществляется постоянным комитетом Алтайского краевого Законодательного Собрания, определённым председателем (заместителем председателя) Алтайского краевого Законодательного Собрания в качестве профиль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й комитет Алтайского краевого Законодательного Собрания, определённый в качестве профильного, в установленном порядке обеспечивает проведение правовой, лингвистической экспертиз и экспертизы на коррупциогенность соответствующего проекта нормативного правового акт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явлении коррупционных факторов соответствующий постоянный комитет Алтайского краевого Законодательного Собрания оказывает содействие органу местного самоуправления в их устра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ый комитет Алтайского краевого Законодательного Собрания, определённый в качестве профильного, вправе вынести письменное отрицательное заключение на проект нормативного правового акта Алтайского края, внесённый органом местного самоуправления в порядке законодательной инициативы,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оекта нормативного правового акта Алтайского кра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онституции Российской Федерации, федеральным законам, Уставу (Основному закону) Алтайского края, иным законам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проекте нормативного правового акта Алтайского края коррупционны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согласия с письменным отрицательным заключением постоянного комитета Алтайского краевого Законодательного Собрания, определённого в качестве профильного, орган местного самоуправления самостоятельно осуществляет согласование проекта нормативного правового акта Алтайского края в порядке, предусмотренном Регламентом Алтайского краевого Законодательного Собр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7. </w:t>
      </w:r>
      <w:r>
        <w:rPr>
          <w:rFonts w:cs="Times New Roman" w:ascii="Times New Roman" w:hAnsi="Times New Roman"/>
          <w:b/>
          <w:sz w:val="28"/>
          <w:szCs w:val="28"/>
        </w:rPr>
        <w:t>Включение вопроса о рассмотрении проекта нормативного правового акт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вестку дня сессии Алтайского краевого Законодательного Собр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 о рассмотрении проекта нормативного правового акта Алтайского края, внесённого органом местного самоуправления в Алтайское краевое Законодательное Собрание в установленном статьями 3, 4 и 5 настоящего Закона порядке, подлежит включению в повестку дня очередной сессии Алтайского краевого Законодательного Собрания в соответствии с Регламентом Алтайского краевого Законодательного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ицательное заключение постоянного комитета Алтайского краевого Законодательного Собрания, определённого в качестве профильного, на проект нормативного правового акта Алтайского края, внесённого органом местного самоуправления в порядке законодательной инициативы, является основанием для невключения в повестку дня Алтайского краевого Законодательного Собрания вопроса о рассмотрении соответствующего проекта. В этом случае доработка проекта нормативного правового акта Алтайского края осуществляется в порядке, предусмотренном Регламентом Алтайского краевого Законодательного Собр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13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 8.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проекта нормативного правового акта Алтайского края, внесённого органом местного самоуправления в порядке законодательной инициативы, при рассмотрении в Алтайском краевом Законодательном Собран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Алтайского края, внесённый органом местного самоуправления в порядке законодательной инициативы, при рассмотрении его в Алтайском краевом Законодательном Собрании представляет лицо, указанное в части 2 статьи 3 настоящего Закон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9. </w:t>
      </w:r>
      <w:r>
        <w:rPr>
          <w:rFonts w:cs="Times New Roman" w:ascii="Times New Roman" w:hAnsi="Times New Roman"/>
          <w:b/>
          <w:sz w:val="28"/>
          <w:szCs w:val="28"/>
        </w:rPr>
        <w:t>Вступление настоящего Закона в силу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2. Признать утратившими силу со дня вступления в силу настоящего Закон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1) закон Алтайского края от 9 сентября 1997 года № 43-ЗС «О порядке осуществления права законодательной инициативы органами местного самоуправления в Алтайском краевом Законодательном Собрании» (Сборник законодательства Алтайского края, </w:t>
      </w:r>
      <w:r>
        <w:rPr>
          <w:bCs/>
        </w:rPr>
        <w:t>1997, № 17(3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2) закон Алтайского края от 6 апреля 1998 года № 20-ЗС «О внесении изменений и дополнений в законы Алтайского края в связи с принятием Федерального закона «Об экологической экспертизе» (Сборник законодательства Алтайского края,</w:t>
      </w:r>
      <w:r>
        <w:rPr>
          <w:bCs/>
        </w:rPr>
        <w:t xml:space="preserve"> 1998, № 23(43), часть </w:t>
      </w:r>
      <w:r>
        <w:rPr>
          <w:bCs/>
          <w:lang w:val="en-US"/>
        </w:rPr>
        <w:t>I</w:t>
      </w:r>
      <w:r>
        <w:rPr>
          <w:bCs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) закон Алтайского края от </w:t>
      </w:r>
      <w:r>
        <w:rPr>
          <w:lang w:eastAsia="ru-RU"/>
        </w:rPr>
        <w:t>6 сентября 2001 года № 55-ЗС «</w:t>
      </w:r>
      <w:r>
        <w:rPr/>
        <w:t>О внесении изменений и дополнений в закон Алтайского края «О порядке осуществления права законодательной инициативы органами местного самоуправления в Алтайском краевом Законодательном Собрании» (Сборник законодательства Алтайского края,</w:t>
      </w:r>
      <w:r>
        <w:rPr>
          <w:bCs/>
        </w:rPr>
        <w:t xml:space="preserve"> 2001, № 65</w:t>
      </w:r>
      <w:r>
        <w:rPr/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43"/>
        <w:gridCol w:w="336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убернатор Алтайского края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6:00Z</dcterms:created>
  <dc:creator>Krivov</dc:creator>
  <dc:description/>
  <cp:keywords/>
  <dc:language>en-US</dc:language>
  <cp:lastModifiedBy>Krivov</cp:lastModifiedBy>
  <cp:lastPrinted>2009-03-18T15:49:00Z</cp:lastPrinted>
  <dcterms:modified xsi:type="dcterms:W3CDTF">2009-03-19T04:12:00Z</dcterms:modified>
  <cp:revision>9</cp:revision>
  <dc:subject/>
  <dc:title/>
</cp:coreProperties>
</file>