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к проекту постановления Алтайского краевого Законодательного Собрания «Об утверждении схемы одномандатных избирательных округов, образуемых для проведения выборов депутатов Алтайского краевого Законодательного Собрания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ект постановления Алтайского краевого Законодательного Собрания «Об утверждении схемы одномандатных избирательных округов, образуемых для проведения выборов депутатов Алтайского краевого Законодательного Собрания» подготовлен 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Кодекса Алтайского края о выборах, референдуме, отзыве депутатов на основании решения Избирательной комиссии Алтайского края № 74/606-5 от 30.05.2011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огласно указанному решению для проведения выборов депутатов Алтайского краевого Законодательного Собрания по одномандатным избирательным округам образуются 34 одномандатных избирательных округа. Данная схема содержит </w:t>
      </w:r>
      <w:r>
        <w:rPr>
          <w:szCs w:val="24"/>
        </w:rPr>
        <w:t>номер избирательного округа, перечень административно-территориальных единиц, входящих в избирательный округ, место нахождения окружной избирательной комиссии или избирательной комиссии, на которую возложены полномочия окружной избирательной комиссии, число избирателей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рафическое изображение схемы размещено на официальном сайте Алтайского краевого Законодательного Собрания в сети Интернет по адресу </w:t>
      </w:r>
      <w:hyperlink r:id="rId3">
        <w:r>
          <w:rPr>
            <w:rStyle w:val="InternetLink"/>
            <w:color w:val="000000"/>
            <w:szCs w:val="28"/>
          </w:rPr>
          <w:t>http://www.altsovet.ru/ksnd/regions/Shemaokrugov.jpg</w:t>
        </w:r>
      </w:hyperlink>
      <w:r>
        <w:rPr>
          <w:szCs w:val="28"/>
        </w:rPr>
        <w:t xml:space="preserve">, а также на официальном сайте Избирательной комиссии Алтайского края в сети Интернет по адресу </w:t>
      </w:r>
      <w:hyperlink r:id="rId4">
        <w:r>
          <w:rPr>
            <w:rStyle w:val="InternetLink"/>
            <w:color w:val="000000"/>
            <w:szCs w:val="28"/>
          </w:rPr>
          <w:t>http://altai-terr.izbirkom.ru/schema.html</w:t>
        </w:r>
      </w:hyperlink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</w:t>
              <w:br/>
              <w:t>краевого Законодательного Собрания по законности, правопорядку и защите прав гражд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9477;fld=134;dst=100110" TargetMode="External"/><Relationship Id="rId3" Type="http://schemas.openxmlformats.org/officeDocument/2006/relationships/hyperlink" Target="http://www.altsovet.ru/ksnd/regions/Shemaokrugov.jpg" TargetMode="External"/><Relationship Id="rId4" Type="http://schemas.openxmlformats.org/officeDocument/2006/relationships/hyperlink" Target="http://altai-terr.izbirkom.ru/schem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2:00Z</dcterms:created>
  <dc:creator>konyaev</dc:creator>
  <dc:description/>
  <cp:keywords/>
  <dc:language>en-US</dc:language>
  <cp:lastModifiedBy>konyaev</cp:lastModifiedBy>
  <cp:lastPrinted>2011-06-04T13:16:00Z</cp:lastPrinted>
  <dcterms:modified xsi:type="dcterms:W3CDTF">2011-06-04T06:16:00Z</dcterms:modified>
  <cp:revision>5</cp:revision>
  <dc:subject/>
  <dc:title/>
</cp:coreProperties>
</file>