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color w:val="000000"/>
        </w:rPr>
        <w:t xml:space="preserve">О признании утратившей силу части 3 статьи 15 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закона Алтайского края «О пчеловодстве»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Статья 1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Часть 3 статьи 15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а Алтайского края от 6 декабря 2010 года                     № 110-ЗС «О пчеловодстве» (Сборник законодательства Алтайского края, 2010, № 176, часть I; 2011, № 181, часть I, № 186, часть I; 2013, № 212, часть I; 2014, № 217, часть I</w:t>
      </w:r>
      <w:r>
        <w:rPr>
          <w:color w:val="000000"/>
          <w:lang w:eastAsia="en-US"/>
        </w:rPr>
        <w:t>;</w:t>
      </w:r>
      <w:r>
        <w:rPr>
          <w:color w:val="000000"/>
        </w:rPr>
        <w:t xml:space="preserve"> Официальный интернет-портал правовой информации (www.pravo.gov.ru)</w:t>
      </w:r>
      <w:r>
        <w:rPr>
          <w:bCs/>
          <w:color w:val="000000"/>
        </w:rPr>
        <w:t xml:space="preserve">, 6 марта 2017 года, 6 апреля 2017 года, 2 ноября 2018 года, </w:t>
      </w:r>
      <w:r>
        <w:rPr>
          <w:color w:val="000000"/>
        </w:rPr>
        <w:t>31 марта 2020 года)</w:t>
      </w:r>
      <w:r>
        <w:rPr/>
        <w:t xml:space="preserve"> </w:t>
      </w:r>
      <w:r>
        <w:rPr>
          <w:color w:val="000000"/>
        </w:rPr>
        <w:t>признать утратившей сил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FD43DF2C4F4058CB8BAD5563924C3EACE6F7ADD74FF900D30B9BEAF2C48697A659F08BB10CB017C93D004B09EC62DF6A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45:00Z</dcterms:created>
  <dc:creator>butorina</dc:creator>
  <dc:description/>
  <cp:keywords/>
  <dc:language>en-US</dc:language>
  <cp:lastModifiedBy>Наталья Владимировна Кириченко</cp:lastModifiedBy>
  <cp:lastPrinted>2021-01-19T08:41:00Z</cp:lastPrinted>
  <dcterms:modified xsi:type="dcterms:W3CDTF">2021-04-05T01:54:00Z</dcterms:modified>
  <cp:revision>4</cp:revision>
  <dc:subject/>
  <dc:title/>
</cp:coreProperties>
</file>