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3 Устава (Основного Закона)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09, № 16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Положение устанавливает порядок проведения правового мониторинга в Алтайском краевом Законодательном Собрании в соответствии с законом Алтайского края от 9 ноября 2006 года № 122-ЗС «О правотворческой деятельности» и законом Алтайского края от 3 июня 2010 года № 46-ЗС «О противодействии коррупции в Алтайском кра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первый пункта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и проведении мониторинга осуществляются: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 При осуществлении мониторинга использ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слания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доклады Совета Федерации Федерального Собрания Российской Федерации «О состоянии законодательства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удебные акты о законности нормативных правовых актов, принятых Алтайским краевым Законодательным Собр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кты реагирования прокурора Алтайского края на нормативные правовые акты, принятые Алтайским краевым Законодательным Собранием, и их прое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экспертные заключения Управления Министерства юстиции Российской Федерации по Алтайскому краю на нормативные правовые акты, принятые Алтайским краевым Законодательным Собр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лады Алтайского краевого Законодательного Собрания «О состоянии законодательства в Алтайском кра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ращения и предложения органов местного самоуправления о совершенствовании законодательства Российской Федерации и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я средств массовой информации о совершенствовании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тоговые документы депутатских слушаний, круглых столов, конференций, семинаров и иных мероприятий, организуемых Алтайским краевым Законодательным Собранием, постоянными комитетами, постоянными депутатскими объединениями, депутатами Алтайского краевого Законодательного Собрания, органами исполнительной власти Алтайского края и иными государственными органами Алтай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обращения и предложения граждан, общественных объединений, научных учреждений, юридических лиц о совершенствовании законодательства Российской Федерации и Алтайского кра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ятом слова «государственно-правового управления» заменить словами «экспертно-правов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абзаце шестом слова «информационно-аналитического управления» заменить словами «информационно-аналитического отде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17 слова «государственно-правового управления» заменить словами «экспертно-правового управ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ункте 20 абзацы четвертый, пятый, шестой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полнить пунктами 21 и 2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1. Члены рабочей группы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ть участие в деятельности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ить предложения по вопросам, обсуждаемым на заседаниях рабочей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Обеспечение деятельности рабочей группы осуществляет экспертно-правовое управление аппарата Алтайского краевого Законодательного Собра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36964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ia</cp:lastModifiedBy>
  <cp:lastPrinted>2008-11-17T16:21:00Z</cp:lastPrinted>
  <dcterms:modified xsi:type="dcterms:W3CDTF">2011-06-08T07:33:00Z</dcterms:modified>
  <cp:revision>72</cp:revision>
  <dc:subject/>
  <dc:title/>
</cp:coreProperties>
</file>