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Устав (Основной Закон)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й Закон) Алтайского края (Сборник законодательства Алтайского края, 1995, № 10, № 15; 1996, № 20; 1999, № 41(61); 2000, № 54; 2001, № 63, № 65, № 66, № 67; 2002, № 80, часть I; 2003, № 86, № 92, часть I; 2005, № 108, № 116, часть I; 2006, № 122, часть I, № 128, часть II; 2007, № 134, часть I, № 139, часть I; 2008, № 152, часть II; 2009, № 155, часть I, № 164, часть I; 2010, № 170, часть I; 2011, № 181, часть I; 2012, № 192, часть I, № 194, часть I; 2013, № 207, часть I; 2014, № 215, часть I, № 218, часть I, № 224, часть I; 2015, № 228, № 233; Официальный интернет-портал правовой информации (www.pravo.gov.ru), 7 декабря 2015 года, 5 октября 2017 года, 1 февраля 2018 года, 7 мая 2019 года, 12 ноября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атью 6 дополнить пунктом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Особенности осуществления публичной власти на территории административного центра Алтайского края могут устанавливаться федеральным закон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9 дополнить пунктом 1-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-1. Важнейшим приоритетом региональной политики Алтайского края являются дети. Государственные органы и органы местного самоуправления Алтайского края создаю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в пункте 2 статьи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условия труда, отвечающие требованиям безопасности и гигиены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3 дополнить словами «, не ниже установленного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1 статьи 14 слова «, достигшие восемнадцатилетнего возраста (совершеннолетия)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тать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второй пункта 1 после слов «в пределах территории Алтайского края» дополнить словами «в интересах граждан, проживающих на территории Алтайского края,  и всех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, краевог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Алтайского края,» дополнить словом «муниципальной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ункт 2 статьи 2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целях сохранения объектов животного мира и среды их обитания могут устанавливаться ограничения пользования животным миром в соответствии с федеральным закон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татью 2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статью 3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торое предложение пункта 1 статьи 33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 статью 34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«Статья 34. </w:t>
            </w:r>
          </w:p>
        </w:tc>
        <w:tc>
          <w:tcPr>
            <w:tcW w:w="733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241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Осуществление правомочий собственника имуществ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Алтайское краевое Законодательное Собрани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авливает порядок управления и распоряжения собственностью Алтайского края, в том числе долями (паями, акциями) края в капиталах хозяйственных обществ, товариществ и предприятий иных организационно-правовых форм; 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4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авливает размер сделок с имуществом, являющимся собственностью Алтайского края, при котором сделки подлежат утверждению Алтайским краевым Законодательным Собрани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яет перечень объектов права собственности Алтайского края, имеющих наиболее важное значение для Алтайского края и не подлежащих отчужд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2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 контроль за соблюдением установленного законами Алтайского края порядка распоряжения собственностью Алтайского края;</w:t>
      </w:r>
    </w:p>
    <w:p>
      <w:pPr>
        <w:pStyle w:val="11"/>
        <w:shd w:fill="auto" w:val="clear"/>
        <w:tabs>
          <w:tab w:val="clear" w:pos="708"/>
          <w:tab w:val="left" w:pos="6739" w:leader="none"/>
          <w:tab w:val="left" w:pos="726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 осуществляет иные правомочия в отношении имущества Алтайского края, предусмотренные законом Алтайского края.</w:t>
      </w:r>
    </w:p>
    <w:p>
      <w:pPr>
        <w:pStyle w:val="11"/>
        <w:shd w:fill="auto" w:val="clear"/>
        <w:tabs>
          <w:tab w:val="clear" w:pos="708"/>
          <w:tab w:val="left" w:pos="6739" w:leader="none"/>
          <w:tab w:val="left" w:pos="72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  Правительство Алтайского края, орган исполнительной власти Алтайского края в сфере управления государственным имуществом, иные органы исполнительной власти Алтайского края и уполномоченные государственные организации осуществляют правомочия собственника имущества Алтайского края в соответствии с федеральными законами и законами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4 статьи 39 после слов «и (или) региональных налогов,» дополнить словами «а также отдельных неналоговых доходов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ункт 3 статьи 42 дополнить словами «, если иное не установлено федеральным законодатель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в пункте 1 статьи 6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пункты 5 –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иродопользование; сельское хозяйство; охрана окружающей среды и обеспечение экологической безопасности; особо охраняемые природные территории; охрана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бщие вопросы воспитания, образования, науки, культуры, физической культуры и спорта, молодеж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ординация вопросов здравоохранения, в том числе обеспечение оказания доступной и качественной медицинской помощи, сохранение и укрепление общественного здоровья, создание условий для ведения здорового образа жизни, формирования культуры ответственного отношения граждан к своему здоровью; социальная защита, включая социальное обеспеч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7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-1) защита семьи, материнства, отцовства и детства; защита института брака как союза мужчины и женщины; создание условий для достойного воспитания детей в семье, а также для осуществления совершеннолетними детьми обязанности заботиться о родителя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подпункте 12 слово «обществ» заменить словом «общнос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подпункте 14 слова «соотечественников за рубежом» заменить словами «соотечественников, проживающих за рубежом, в осуществлении их прав, обеспечении защиты их интересов и сохранении общероссийской культурной идентич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пункте 3 статьи 69 слова «и законами Алтайского кра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пункте 4 статьи 7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пункты 2 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одписывает решения Алтайского краевого Законодательного Собрания, стенограммы сессий и иные документы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иные полномочия в соответствии с федеральными закона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Алтайского края, иными законами Алтай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шениями Алтайского краевого Законодательного Собр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статье 7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слова «, представленные Губернатором Алтайского кра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слова «, представленные Губернатором Алтайского кра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 5 пункта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ервое предложение пункта 2 статьи 7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убернатор Алтайского края обязан обнародовать Устав (Основной Закон) Алтайского края, закон Алтайского края, удостоверив обнародование закона путем его подписания, либо отклонить закон в течение десяти дней со дня его поступ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в пункте 1 статьи 75 слова «членам Совета Федерации» заменить словами «сенатора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статье 7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 Губернатором Алтайского края может быть гражданин Российской Федерации, достигший 30 лет, постоянно проживающий в Российской Федерации, не имеющий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у Алтайского края в порядке, установленном федеральным законом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могут быть установлены дополнительные требования к Губернатору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ункт 2 статьи 80 после слов «администраций городских» дополнить словами «и муниципаль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пункте 1 статьи 8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представляет в Алтайское краевое Законодательное Собрание ежегодный отчет о результатах деятельности Правительства Алтайского края, в том числе по вопросам, поставленным Алтайским краевым Законодательным Собранием, иные отчеты, предусмотренные законами и иными нормативными правовыми актами Российской Федерации и Алтайского кра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обеспечивает координацию деятельности органов исполнительной власти Алтайского края с иными органами государственной власти Алтайского края и в соответствии с законодательством Российской Федерации может организовывать на территории Алтайского края взаимодействие органов исполнительной власти Алтайского края с федеральными органами исполнительной власти и их территориальными органами, органами местного самоуправления,  входящими в единую систему публичной власти, общественными объединения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пункт 8-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пункт 3 статьи 83 после слова «указам» дополнить словами «и распоряжени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в статье 85 слова «от 2 сентября 2015 года № 68-ЗС «О Правительстве Алтайского края»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татью 8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86. </w:t>
      </w:r>
      <w:r>
        <w:rPr>
          <w:rFonts w:cs="Times New Roman" w:ascii="Times New Roman" w:hAnsi="Times New Roman"/>
          <w:b/>
          <w:sz w:val="28"/>
          <w:szCs w:val="28"/>
        </w:rPr>
        <w:t>Основные полномочия Правительства Алтайского кр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Правительство Алтайского края разрабатывает и осуществляет меры по обеспечению комплексного социально-экономического развития Алтайского края, участвует в проведении единой политики в области финансов, единой социально ориентированной государственной политики в области культуры, науки, образования, здравоохранения, </w:t>
      </w:r>
      <w:r>
        <w:rPr>
          <w:rFonts w:cs="TimesNewRomanPSMT" w:ascii="TimesNewRomanPSMT" w:hAnsi="TimesNewRomanPSMT"/>
          <w:sz w:val="28"/>
          <w:szCs w:val="28"/>
        </w:rPr>
        <w:t>физической культуры и спорта,</w:t>
      </w:r>
      <w:r>
        <w:rPr>
          <w:rFonts w:cs="Times New Roman" w:ascii="Times New Roman" w:hAnsi="Times New Roman"/>
          <w:sz w:val="28"/>
          <w:szCs w:val="28"/>
        </w:rPr>
        <w:t xml:space="preserve"> молодежной политики, социального обеспечения, поддержки, укрепления и защиты семьи, сохранения традиционных семейных ценностей, </w:t>
      </w:r>
      <w:r>
        <w:rPr>
          <w:rFonts w:cs="TimesNewRomanPSMT" w:ascii="TimesNewRomanPSMT" w:hAnsi="TimesNewRomanPSMT"/>
          <w:sz w:val="28"/>
          <w:szCs w:val="28"/>
        </w:rPr>
        <w:t xml:space="preserve">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, сельск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 пределах своих полномочий меры по реализации, обеспечению и защите прав и свобод граждан, охране собственности и общественного порядка, противодействию терроризму и экстремизму, борьбе с преступ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 пределах своих полномочий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сохранению и развитию этнокультурного и языкового многообразия народов Российской Федерации, проживающих на территории Алтайского края, защите прав коренных малочисленных народов и других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их полномочий участвует в реализации государственной политики в отношении инвалидов на территории Алтайского края, основанной на полном и равном осуществлении ими прав и свобод человека и гражданина, их социальную интеграцию без какой-либо дискриминации, создание доступной среды для инвалидов и улучшение качества их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вляет и распоряжается собственностью Алтайского края в соответствии с законами Алтайского края, а также управляет федеральной собственностью, переданной в управление Алтайскому краю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меры по поддержке институтов гражданского общества, в том числе некоммерческих организаций, обеспечивает их участие в выработке и проведении единой государственной политики на территори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меры по поддержке благотворительной деятельности и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существлении государственной политики в сфере промышленности, в области развития предпринимательства, содействует развитию малого и среднего предприним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реализацию принципов социального партнерства в сфере регулирования трудовых и иных непосредственно связанных с ними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меры, направленные на создание благоприятных условий жизнедеятельности населения, снижение негативного воздействия хозяйственной и иной деятельности на окружающую среду, сохранение уникального природного и биологического многообразия Алтайского края, формирование в обществе ответственного отношения к живо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здает условия для развития системы экологического образования граждан, формирования экологической культуры на территории Алтайского кра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ивает составление проекта краевого бюджета для внесения его на рассмотрение и утверждение в Алтайское краевое Законодательное Собр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пределяет порядок разработки и корректировки документов стратегического планирования, находящихся в ведении Правительства Алтайского края, и утверждает (одобряет)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вает исполнение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готовит ежегодный отчет о результатах деятельности Правительства Алтайско</w:t>
      </w:r>
      <w:r>
        <w:rPr>
          <w:rFonts w:cs="Times New Roman" w:ascii="Times New Roman" w:hAnsi="Times New Roman"/>
          <w:sz w:val="28"/>
          <w:szCs w:val="28"/>
        </w:rPr>
        <w:t>го края, в том числе по вопросам, поставленным Алтайским краевым Законодательным Собранием, сводный годовой доклад о ходе реализации и об оценке эффективности государственных программ Алтайского края, ежегодные отчеты о ходе исполнения плана мероприятий по реализации стратегии социально-экономического развития Алтайского края, иные отчеты, предусмотренные законами и иными нормативными правовыми актами Российской Федерации 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ует иные органы исполнительной власти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существляет возложенные на него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Алтайского края отдельных полномочий федеральных органов исполнительной власти в соответствии с федеральным закон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существляет иные полномочия, установленные федеральными зако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, настоящим Уставом (Основным Законом) Алтайского края, законами Алтайского края, а также соглашениями с федеральными органами исполнительной власти, предусмотренными статьей 78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ительство Алтайского края несет ответственность за реализацию своих полномочий, результаты комплексного социально-экономического развития Алтайского края и повышение благосостояния его на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статье 8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 слова «нормативных актов» заменить словами «указов, распоряжений, поручений», дополнить словами «, обеспечивает их исполн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3 после слова «указам» дополнить словами «и распоряжени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пункт 1 статьи 88 после слова «гражданского,» дополнить словом «арбитражного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статье 89 слова «суды общей юрисдикции и арбитражный суд» заменить словами «федеральные суды общей юрисдикции, арбитражные суды, мировые судьи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1 статьи 91 слова «, апелляционной, кассационной» заменить словами «и апелляционной», слова «с федеральными законами» заменить словами «с федеральными конституционными закон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статью 92-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92-1. </w:t>
      </w:r>
      <w:r>
        <w:rPr>
          <w:rFonts w:cs="Times New Roman" w:ascii="Times New Roman" w:hAnsi="Times New Roman"/>
          <w:b/>
          <w:sz w:val="28"/>
          <w:szCs w:val="28"/>
        </w:rPr>
        <w:t>Мировые судь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ровой судья в пределах своей компетенции рассматривает гражданские, административные, уголовные дела и дела об административных правонарушениях в качестве суда первой ин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и порядок деятельности мирового судьи устанавливаются федеральным законом и законом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статью 9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статью 9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пункт 1 статьи 95 после слов «право каждого на» дополнить словами «квалифицированну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статью 96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9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тари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 Защиту  прав и  законных интересов граждан и юридических лиц пу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вершения предусмотренных законодательными актами нотариальных действий от имени Российской Федерации на территории Алтайского края осуществляют нотариу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 Отдельные нотариальные действия вправе совершать должностные лица местного самоуправления в соответствии с законодательством Российской Федерации о нотариат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статью 9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98.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естное самоуправл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й территории Алтайского края в муниципальных образованиях, виды которых устанавливаются федеральным законом</w:t>
      </w:r>
      <w:r>
        <w:rPr>
          <w:rFonts w:cs="Times New Roman" w:ascii="Times New Roman" w:hAnsi="Times New Roman"/>
          <w:sz w:val="28"/>
          <w:szCs w:val="28"/>
        </w:rPr>
        <w:t>. Территории муниципальных образований Алтайского края определяются с учетом исторических и иных местных тради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ление, изменение границ территорий, в пределах которых осуществляется местное самоуправление, преобразование и (или) упразднение муниципальных образований осуществляется законом Алтайского края с учетом мнения населения соответствующих территорий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статью 10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статье 10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одпункте 4 пункта 1 слово «другие» заменить словом «ин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 в пункте 1 статьи 103 после слов «местного самоуправления,» дополнить словами «обсуждения вопросов внесения инициативных проектов и их рассмотрения,», слово «, конферен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пункт 4 статьи 10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Местному самоуправлению гарантируется право на судебную защиту, компенсацию дополнительных расходов, возникших в результате выполнения органами местного самоуправления во взаимодействии с органами государственной власти публичных функций. Местное самоуправление в Алтайском крае гарантируется запретом на ограничение его прав, установленных Конституцией Российской Федерации 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 в пункте 3 статьи 10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подпункта 1 слова «в закон Алтайского края, признанный неконституционным в отдельной его части» заменить словами «и (или) дополнения в закон Алтайского края, признанный неконституционным в отдельной его части, или в закон Алтайского края в случае, если он либо отдельные его положения признаны соответствующими Конституции Российской Федерации в данном Конституционным Судом Российской Федерации истолковании, а также в законы, в которых содержатся такие же поло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подпункта 2 слова «в нормативный правовой акт, признанный неконституционным в отдельной его части» заменить словами «и (или) дополнения в нормативный акт, признанный неконституционным в отдельной его части, или в нормативный акт в случае, если он либо отдельные его положения признаны соответствующими Конституции Российской Федерации в данном Конституционным Судом Российской Федерации истолк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главу 13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5 статьи 1 закона Алтайского края от 5 октября 2000 года </w:t>
        <w:br/>
        <w:t xml:space="preserve">№ 55-ЗС «О внесении изменений и дополнений в Устав (Основной Закон) Алтайского края» (Сборник законодательства Алтайского края, 2000, № 5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 и 18 статьи 1 закона Алтайского края от 6 июля 2001 года № 37-ЗС «О внесении изменений и дополнений в Устав (Основной Закон) Алтайского края» (Сборник законодательства Алтайского края, 2001, № 63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ы 17 и 51 статьи 1 закона Алтайского края от 11 декабря </w:t>
        <w:br/>
        <w:t>2002 года № 84-ЗС «О внесении изменений и дополнений в Устав (Основной Закон) Алтайского края» (Сборник законодательства Алтайского края, 2002, № 80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3 статьи 1 закона Алтайского края от 15 апреля 2005 № 23-ЗС «О внесении изменений в Устав (Основной Закон) Алтайского края» (Сборник законодательства Алтайского края, 2005, № 108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2, абзац  двадцать седьмой пункта 14, пункты 29, 35 и 36 статьи 1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закона Алтайского края от 5 июня 2006 года № 48-ЗС «О внесении изменений в Устав (Основной Закон) Алтайского края» (Сборник законодательства Алтайского края, 2006, № 122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ы 3, 34 и 39 статьи 1 закона Алтайского края от 30 ноября 2007 года № 126-ЗС «О внесении изменений в Устав (Основной Закон) Алтайского края» (Сборник законодательства Алтайского края, 2007, № 139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ы 10 и 14 статьи 1 закона Алтайского края от 10 мая 2011 года № 49-ЗС «О внесении изменений в Устав (Основной Закон) Алтайского края» (Сборник законодательства Алтайского края, 2011, № 181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4 статьи 1 закона Алтайского края от 5 апреля 2012 года № 22-ЗС «О внесении изменений в Устав (Основной Закон) Алтайского края» (Сборник законодательства Алтайского края, 2012, № 192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ы 13, 16 и 18 статьи 1 закона Алтайского края от 2 июля 2013 года № 43-ЗС «О внесении изменений в Устав (Основной Закон) Алтайского края» (Сборник законодательства Алтайского края, 2013, № 207, часть I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а» пункта 1, пункт 3 статьи 1 закона Алтайского края </w:t>
        <w:br/>
        <w:t>от 3 апреля 2015 года № 19-ЗС «О внесении изменений в Устав (Основной Закон) Алтайского края» (Сборник законодательства Алтайского края, 2015, № 228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 тринадцатый пункта 9 статьи 1 закона Алтайского края от 2 сентября 2015 года № 67-ЗС «О внесении изменений в Устав (Основной Закон) Алтайского края» (Сборник законодательства Алтайского края, 2015, № 233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статьи 1 закона Алтайского края от 1 декабря 2015 года</w:t>
        <w:br/>
        <w:t xml:space="preserve">№ 118-ЗС «О внесении изменений в Устав (Основной Закон) Алтайского края» (Официальный интернет-портал правовой информации (www.pravo.gov.ru), </w:t>
        <w:br/>
        <w:t>7 декабря 2015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160"/>
      <w:ind w:firstLine="400"/>
      <w:jc w:val="both"/>
    </w:pPr>
    <w:rPr>
      <w:rFonts w:ascii="Arial" w:hAnsi="Arial" w:eastAsia="Arial" w:cs="Arial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D29D2E734F947F20FE0EAFDFCD065BE6C2DCDE91F932DB7138DDBB846F6EFB708C4EDc7E" TargetMode="External"/><Relationship Id="rId3" Type="http://schemas.openxmlformats.org/officeDocument/2006/relationships/hyperlink" Target="consultantplus://offline/ref=F8830F8A09A286EB314C7FAFFD6EA224A6682168117DDC74BEED9471C4534961896B76F1C2E9B68EDF9E4C1F56B55CC9633DBE769FCF12g5rDE" TargetMode="External"/><Relationship Id="rId4" Type="http://schemas.openxmlformats.org/officeDocument/2006/relationships/hyperlink" Target="consultantplus://offline/ref=CFBF1FF9462D5EC3C1DA90707A6DBDA133ADD5F598CFEEC6486E2DF6BDB70FD3C3D2A962D5EB4D953B37A43986732B7Cc9zBH" TargetMode="External"/><Relationship Id="rId5" Type="http://schemas.openxmlformats.org/officeDocument/2006/relationships/hyperlink" Target="consultantplus://offline/ref=CFBF1FF9462D5EC3C1DA90707A6DBDA133ADD5F599C8EFC2496E2DF6BDB70FD3C3D2A962D5EB4D953B37A43986732B7Cc9zBH" TargetMode="External"/><Relationship Id="rId6" Type="http://schemas.openxmlformats.org/officeDocument/2006/relationships/hyperlink" Target="consultantplus://offline/ref=594BD46FE8F6086E6EAA79884481E960A269122E582D6E572D0612DE6BD394DA36E7411B58D73D32941210B691F68E71BB26DF2B02A1F20Dn9g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446-1</dc:creator>
  <dc:description/>
  <cp:keywords/>
  <dc:language>en-US</dc:language>
  <cp:lastModifiedBy>Приемная представителя Губернатора АК</cp:lastModifiedBy>
  <cp:lastPrinted>2021-04-16T09:07:00Z</cp:lastPrinted>
  <dcterms:modified xsi:type="dcterms:W3CDTF">2021-04-16T02:09:00Z</dcterms:modified>
  <cp:revision>3</cp:revision>
  <dc:subject/>
  <dc:title/>
</cp:coreProperties>
</file>