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закона Алтайского края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О внесении изменений в закон Алтайского края «О защите населения и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 от 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родного и техногенного характе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 подготовлен в связи с динамикой федерального законод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аналогии с пунктом 2 статьи 4.1 Федерального закона от 21 декабря 1994 года № 68-ФЗ «О защите населения и территорий от чрезвычайных ситуаций природного и техногенного характера» уточняется перечень координационных органов единой государственной системы предупреждения и ликвидации чрезвычайных ситуаций, предусматривается возможность исполнения полномочий координационного органа непосредственно Правительством Российской Федерации при угрозе возникновения и (или) возникновении отдельных чрезвычайных ситу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Российской Федерации от 18 сентября 2020 года № 1485 утверждено Положение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, которым определены категории руководителей и специалистов, подлежащих такой подготовке. В связи с этим требуется скорректировать положения статьи 22 закона Алтайского края от 17 марта 1998 года № 15-ЗС «О защите населения и территории Алтайского края от чрезвычайных ситуаций природного и техногенного характера» (далее – Закон АК) в той части, в которой определение категорий руководителей и специалистов, подлежащих аттестации, относится к ведению Губернатора края и органов местного самоуправ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носятся редакционные поправки в статью 1 Закона АК в части понятия «аварийно-спасательные работы», статью 21 Закона АК в части определения порядка назначения руководителей работ по ликвидации чрезвычайных ситуаций, статью 33 Закона А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законопроекта не повлечет дополнительных расходов за счет средств краевого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 предлагается принять в двух чтен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autoSpaceDE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о правовой политике</w:t>
        <w:tab/>
        <w:tab/>
        <w:tab/>
        <w:tab/>
        <w:t xml:space="preserve">                                  Д.А. Голобородько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jc w:val="both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99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Нормальный"/>
    <w:basedOn w:val="Normal"/>
    <w:qFormat/>
    <w:pPr>
      <w:widowControl w:val="false"/>
      <w:ind w:firstLine="709"/>
      <w:jc w:val="both"/>
    </w:pPr>
    <w:rPr>
      <w:color w:val="000000"/>
      <w:spacing w:val="-3"/>
      <w:sz w:val="28"/>
      <w:szCs w:val="28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0:48:00Z</dcterms:created>
  <dc:creator>Comp</dc:creator>
  <dc:description/>
  <cp:keywords/>
  <dc:language>en-US</dc:language>
  <cp:lastModifiedBy>Дарья Матвеевна Калаева</cp:lastModifiedBy>
  <cp:lastPrinted>2020-04-28T17:46:00Z</cp:lastPrinted>
  <dcterms:modified xsi:type="dcterms:W3CDTF">2021-04-12T07:24:00Z</dcterms:modified>
  <cp:revision>11</cp:revision>
  <dc:subject/>
  <dc:title>Принципиальные изменения в Кодексе</dc:title>
</cp:coreProperties>
</file>