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 проекту постановления Алтайского краевого Законодательного Собрания </w:t>
        <w:br/>
        <w:t>«О внесении изменений в приложение к постановлению Алтайского краевого Законодательного Собрания от 23 декабря 2009 года № 724 «Об утверждении Положения о порядке осуществления правового мониторинга в</w:t>
        <w:br/>
        <w:t>Алтайском краевом Законодательном Собрании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ект постановления подготовлен с целью внесения изменений в постановление Алтайского краевого Законодательного Собрания ««Об утверждении Положения о порядке осуществления правового мониторинга в Алтайском краевом Законодательном Собрании» (далее – Положение), направленные на уточнение отдельных вопросов, связанных с проведением мониторинга, возникающих в правоприменительной практике 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Правовой мониторинг в АКЗС осуществляется в соответствии с законом Алтайского края от 9 ноября 2006 года № 122-ЗС «О правотворческой деятельности» и направлен на решение задач, обозначенных в указанном законе, а также законе Алтайского края от 3 июня 2010 года № 46-ЗС «О противодействии коррупции в Алтайском крае». В соответствии с указанными законами вносятся уточняющие изменения в преамбулу и пункт 3 Положения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пункт 5 вносятся изменения, связанные с расширением перечня документов, которые используются при проведении мониторинга, за счет включения в него посланий Президента РФ Федерального Собранию РФ, докладов Совета Федерации Федерального Собрания РФ «О состоянии законодательства в Российской Федерации», докладов АКЗС «О состоянии законодательства в Алтайском крае»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кже предлагается закрепить в пункте 22, что обеспечение деятельности рабочей группы по мониторингу обеспечивает экспертно-правовое управление аппарата АКЗС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пункты 7, 17, 20, 21 вносятся изменения редакционного и технического характер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Председатель комитета по законности,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правопорядку и защите прав граждан </w:t>
        <w:tab/>
        <w:tab/>
        <w:tab/>
        <w:tab/>
        <w:tab/>
        <w:t xml:space="preserve">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5:00Z</dcterms:created>
  <dc:creator>User</dc:creator>
  <dc:description/>
  <cp:keywords/>
  <dc:language>en-US</dc:language>
  <cp:lastModifiedBy>malia</cp:lastModifiedBy>
  <cp:lastPrinted>2010-09-13T09:44:00Z</cp:lastPrinted>
  <dcterms:modified xsi:type="dcterms:W3CDTF">2011-06-02T09:55:00Z</dcterms:modified>
  <cp:revision>9</cp:revision>
  <dc:subject/>
  <dc:title>Пояснительная записка </dc:title>
</cp:coreProperties>
</file>