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6 и 8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закон Алтайского края от 8 апреля 2013 года № 11-ЗС                               «О бесплатной юридической помощи в Алтайском крае» (Сборник законодательства Алтайского края, 2013, № 204, часть I, № 209, часть I; 2014, № 216, часть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№ 221, часть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№ 224, часть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2015, № 236, часть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 Официальный интернет-портал правовой информации (www.pravo.gov.ru), 6 мая 2016 года, 6 сентября 2017 года, 6 сентября 2019 года, 24 декабря                2020 года) следующие измен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и 1 статьи 6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дополнить пунктом 9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9.6) педагогические работни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они обращаются за оказанием бесплатной юридической помощи по вопросам, связанным с защитой чести, достоинства и деловой репут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10 слова «и законами Алтайского края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статью 8 изложить в следующей редакции: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584"/>
      </w:tblGrid>
      <w:tr>
        <w:trPr/>
        <w:tc>
          <w:tcPr>
            <w:tcW w:w="22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8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получения гражданами бесплатной юридиче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>Перечень документов, необходимых для получения гражданами бесплатной юридической помощи, устанавливается Правительством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0:00Z</dcterms:created>
  <dc:creator>Lena</dc:creator>
  <dc:description/>
  <cp:keywords/>
  <dc:language>en-US</dc:language>
  <cp:lastModifiedBy>Дарья Матвеевна Калаева</cp:lastModifiedBy>
  <cp:lastPrinted>2020-12-02T17:40:00Z</cp:lastPrinted>
  <dcterms:modified xsi:type="dcterms:W3CDTF">2021-04-05T04:11:00Z</dcterms:modified>
  <cp:revision>14</cp:revision>
  <dc:subject/>
  <dc:title>Проект</dc:title>
</cp:coreProperties>
</file>