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статьи 2 и 7 закона Алтайского края «О государственной поддержке инновационной деятельности в Алтайском крае» и статью 14 закона Алтайского края</w:t>
        <w:br/>
        <w:t>«Об инвестиционной деятельности в Алтайском кра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инятие проекта закона Алтайского края «О внесении изменений в статьи 2 и 7 закона Алтайского края «О государственной поддержке инновационной деятельности в Алтайском крае» и статью 14 закона Алтайского края</w:t>
        <w:br/>
        <w:t>«Об инвестиционной деятельности в Алтайском крае» не требует внесения изменений, признания утратившими силу или принятия иных нормативных правовых актов Алтайского кра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122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exact" w:line="240"/>
              <w:ind w:right="-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6"/>
                <w:lang w:eastAsia="en-US" w:bidi="en-US"/>
              </w:rPr>
              <w:t>Начальник отдела регионального законотворчества Администрации Губернатора и Правительства Алтайского края (распоряжение Губернатора Алтайского края              от 08.04.2021 № 33-рг)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равцова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0:00Z</dcterms:created>
  <dc:creator>mb</dc:creator>
  <dc:description/>
  <cp:keywords/>
  <dc:language>en-US</dc:language>
  <cp:lastModifiedBy>Приемная представителя Губернатора АК</cp:lastModifiedBy>
  <cp:lastPrinted>2021-03-23T15:21:00Z</cp:lastPrinted>
  <dcterms:modified xsi:type="dcterms:W3CDTF">2021-04-16T03:50:00Z</dcterms:modified>
  <cp:revision>2</cp:revision>
  <dc:subject/>
  <dc:title>ПОЯСНИТЕЛЬНАЯ ЗАПИСКА</dc:title>
</cp:coreProperties>
</file>