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Алтайского краевого Законодательного Собрания </w:t>
        <w:br/>
        <w:t>«О внесении изменений в отдельные постановления Алтайского краевого Совета народных депута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постановления подготовлен с целью внесения редакционных и уточняющих изменений в следующие постановления Алтайского краевого Совета народных депу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8 мая 2001 года № 121 «О систематизации и кодификации нормативных правовых актов Алтай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5 февраля 2003 года № 29 «О правилах аккредитации журналистов средств массовой информации при Алтайском краевом Совете народных депута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КСНД от 8 мая 2001 года № 121 «О систематизации и кодификации нормативных правовых актов Алтайского края» вносятся изменения, связанные с переименованием Алтайского краевого Совета народных депутатов в Алтайское краевое Законодательное Собрание, с переименованием комитетов и структурных подразделений АКЗС, некоторые изменения, фактически утратившие силу. Также в соответствии с законом Алтайского края «О правотворческой деятельности» уточняются правотворческие органы Алтайского края, нормативные правовые акты которых подлежат включению в Реестр нормативных правовых актов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остановление АКСНД от 5 февраля 2003 года № 29 «О правилах аккредитации журналистов средств массовой информации при Алтайском краевом Совете народных депутатов» вносятся изменения, связанные с переименованием Алтайского краевого Совета народных депутатов в Алтайское краевое Законодательное Собрание и переименованием структурных подразделений АКЗС и изменения техническ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по законност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опорядку и защите прав граждан </w:t>
        <w:tab/>
        <w:tab/>
        <w:tab/>
        <w:tab/>
        <w:tab/>
        <w:t xml:space="preserve">     А.Г. Осип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45:00Z</dcterms:created>
  <dc:creator>User</dc:creator>
  <dc:description/>
  <cp:keywords/>
  <dc:language>en-US</dc:language>
  <cp:lastModifiedBy>malia</cp:lastModifiedBy>
  <cp:lastPrinted>2010-09-13T09:44:00Z</cp:lastPrinted>
  <dcterms:modified xsi:type="dcterms:W3CDTF">2011-06-02T09:55:00Z</dcterms:modified>
  <cp:revision>10</cp:revision>
  <dc:subject/>
  <dc:title>Пояснительная записка </dc:title>
</cp:coreProperties>
</file>