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на государственную должность Алтайского края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четной палаты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Алтайского края «О Счетной палате Алтайского края» решение о назначении на должность заместителя председателя Счетной палаты Алтайского края принимает Алтайское краевое Законодательное Собрание по представлению комитета по бюджету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Алтайского краевого Законодательного Собрания по бюджету, налоговой и кредитной политике вносит представление о назначении на государственную должность Алтайского края заместителя председателя Счетной палаты Алтайского края Киреевой Татьяны Петро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еева Татьяна Петровна родилась 20 декабря 1949 года в с. Калистратиха Калманского района Алтайского края. В 1973 году закончила Всесоюзный заочный финансово-экономический институт по специальности «Финансы и креди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968 году начала трудовую деятельность в финансовом отделе Алтайского крайисполкома в должности старшего инспектора. С 1990 по 1993 год работала начальником бюджетного отдела, отдела финансирования непроизводственной сферы. В 1993 году назначена на должность заместителя председателя комитета администрации края по финансам, налоговой и кредитной полит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0 году в целях осуществления координации действий органов исполнительной власти, местного самоуправления, организаций по ликвидации последствий чрезвычайной ситуации и работы с населением </w:t>
      </w:r>
      <w:r>
        <w:rPr>
          <w:rStyle w:val="StrongEmphasis"/>
          <w:b w:val="false"/>
          <w:sz w:val="28"/>
          <w:szCs w:val="28"/>
        </w:rPr>
        <w:t>Татьяна Петровна Киреева назначена представителем Губернатора Алтайского края в Михайлов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ет государственные награды Российской Федерации и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е звание «Заслуженный экономист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аль Алтайского края «За заслуги в труд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аль Алтайского края «За заслуги перед общест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ского краевого Законодательного Собрания  по бюджету, налоговой</w:t>
              <w:br/>
              <w:t>и кредитной политике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7:00Z</dcterms:created>
  <dc:creator>User</dc:creator>
  <dc:description/>
  <cp:keywords/>
  <dc:language>en-US</dc:language>
  <cp:lastModifiedBy>teplova</cp:lastModifiedBy>
  <cp:lastPrinted>2011-06-02T12:44:00Z</cp:lastPrinted>
  <dcterms:modified xsi:type="dcterms:W3CDTF">2011-06-21T08:17:00Z</dcterms:modified>
  <cp:revision>2</cp:revision>
  <dc:subject/>
  <dc:title>ПОЯСНИТЕЛЬНАЯ ЗАПИСКА</dc:title>
</cp:coreProperties>
</file>