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ind w:left="300"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Title"/>
        <w:ind w:left="300" w:right="30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закона Алтайского края «О внесении изменений в закон</w:t>
      </w:r>
    </w:p>
    <w:p>
      <w:pPr>
        <w:pStyle w:val="ConsPlusTitle"/>
        <w:ind w:left="300" w:right="30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края «О порядке назначения и деятельности</w:t>
      </w:r>
    </w:p>
    <w:p>
      <w:pPr>
        <w:pStyle w:val="ConsPlusTitle"/>
        <w:ind w:left="300" w:right="30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ровых судей в Алтайском крае»</w:t>
      </w:r>
    </w:p>
    <w:p>
      <w:pPr>
        <w:pStyle w:val="ConsPlusTitle"/>
        <w:spacing w:lineRule="exact" w:line="240"/>
        <w:ind w:left="300" w:right="3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лагаемым проектом закона Алтайского края в связи с динамикой федерального законодательства вносятся изменения 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 Алтайского края от </w:t>
      </w:r>
      <w:r>
        <w:rPr>
          <w:sz w:val="28"/>
          <w:szCs w:val="28"/>
        </w:rPr>
        <w:t>02.09.1999 № 39</w:t>
      </w:r>
      <w:r>
        <w:rPr>
          <w:rFonts w:eastAsia="Calibri"/>
          <w:sz w:val="28"/>
          <w:szCs w:val="28"/>
          <w:lang w:eastAsia="en-US"/>
        </w:rPr>
        <w:t xml:space="preserve">-ЗС </w:t>
      </w:r>
      <w:r>
        <w:rPr>
          <w:sz w:val="28"/>
          <w:szCs w:val="28"/>
        </w:rPr>
        <w:t>«О порядке назначения и деятельности мировых судей в Алтайском крае»</w:t>
      </w:r>
      <w:r>
        <w:rPr>
          <w:rFonts w:eastAsia="Calibri"/>
          <w:sz w:val="28"/>
          <w:szCs w:val="28"/>
          <w:lang w:eastAsia="en-US"/>
        </w:rPr>
        <w:t>. Законопроект был принят в первом чтении на 51 (февральской) сессии Алтайского краевого Законодательного Собрания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 второму чтению поступило предложение от Совета судей Алтайского края (постановление Совета судей Алтайского края от 19.03.2021 № 18), касающееся согласования Советом судей Алтайского края правовых актов, устанавливающих обязательные требования для мировых судей. Данное предложение учтено при доработке законопроект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акже в связи с принятием </w:t>
      </w:r>
      <w:r>
        <w:rPr>
          <w:sz w:val="28"/>
          <w:szCs w:val="28"/>
        </w:rPr>
        <w:t>Федерального закона от 05.04.2021 № 63-ФЗ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ю 11 Закона Российской Федерации </w:t>
        <w:br/>
        <w:t xml:space="preserve">«О статусе судей в Российской Федерации» и Федеральный закон </w:t>
        <w:br/>
        <w:t xml:space="preserve">«О мировых судьях в Российской Федерации» в части уточнения срока полномочий мирового судьи» </w:t>
      </w:r>
      <w:r>
        <w:rPr>
          <w:rFonts w:eastAsia="Calibri"/>
          <w:sz w:val="28"/>
          <w:szCs w:val="28"/>
          <w:lang w:eastAsia="en-US"/>
        </w:rPr>
        <w:t>законопроект дополнен нормами, в соответствии с которыми вносятся изменения в положения, касающиеся отбора кандидатов на должность мирового судьи, а также сроков полномочий мирового судь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закона не потребует дополнительного финансирования за счет средств краевого бюджета.</w:t>
      </w:r>
    </w:p>
    <w:p>
      <w:pPr>
        <w:pStyle w:val="ConsPlusNormal1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В.П. Том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85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25273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9.9pt;mso-position-vertical-relative:page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vanish/>
        <w:sz w:val="28"/>
        <w:lang w:val="en-US" w:eastAsia="en-US"/>
      </w:rPr>
    </w:pPr>
    <w:r>
      <w:rPr>
        <w:b/>
        <w:i/>
        <w:vanish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335280</wp:posOffset>
              </wp:positionV>
              <wp:extent cx="787400" cy="792480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792360"/>
                        <a:chOff x="0" y="0"/>
                        <a:chExt cx="787320" cy="79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864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864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56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56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12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12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28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28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40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40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40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40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56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56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00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00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28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28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2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28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56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20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20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44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2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2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56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56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20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56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5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7488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60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168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168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68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68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40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40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60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60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52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52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16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1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36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664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36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36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16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16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28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28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16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16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0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44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44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3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172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17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664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664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66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66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4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4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4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4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4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7784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60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60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7988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16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16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08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08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08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08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60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60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49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49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4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52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496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496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16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16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068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068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06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9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572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00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00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576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576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24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24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080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080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56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56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08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08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3816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888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888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488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380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380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2968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2968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476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476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52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52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64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64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480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480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476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476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32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36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16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24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08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2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04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32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12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40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24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064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892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892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4972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4972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476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476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032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4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4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16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16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4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3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16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4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4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2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2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0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3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3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8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28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8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8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1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1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1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16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16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28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780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780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18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18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27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00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0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864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864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20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20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12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12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20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20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12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12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088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268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268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268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268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176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176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176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176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176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56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568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568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24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24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4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4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52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52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52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52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568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568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12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12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40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40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40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168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32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32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44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2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2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56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56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20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56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5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48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5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5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56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56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28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28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48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48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40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40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04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04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24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52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24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24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04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04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16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16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04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04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296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32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32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24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60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6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6648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04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04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0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04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18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18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78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78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78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2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2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2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2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7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3816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36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36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5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40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8968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8968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44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44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89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89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4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4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24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476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476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888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888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488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380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380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2968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2968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476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476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52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52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464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464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480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480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476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476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32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36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16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24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228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69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08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92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20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00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28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12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5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480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480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60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60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064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064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44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44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4972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4972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52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4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968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48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52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28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32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12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40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40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092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092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092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092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20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20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20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2968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2968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7936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7936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1860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5524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5524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9664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184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184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743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1600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1600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5416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044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044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004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6812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6812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0952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924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924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29340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2832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29340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016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016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5848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5848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000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000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120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120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200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200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2212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2212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184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184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124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124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096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096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7612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7612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1372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1372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454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140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140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2308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7232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7232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220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5648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5648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8528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2984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2984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6296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140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140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064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1696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1696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49284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3280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49284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49896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49896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152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152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024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024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4244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4244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152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152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156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156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4244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4244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140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140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3956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3956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7880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7880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69408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69408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9912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004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004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8760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7356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7356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768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6420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6420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67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4656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4656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5592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2604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2604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18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7356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7356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5268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004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5268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6420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6420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3576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3576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5268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5268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2496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2496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188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188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020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020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2928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2928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59760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59760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1668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1668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451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451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8760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8760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8760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8760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8976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8976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8976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8976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8976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8976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8976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8976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8976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976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084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084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084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084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084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084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69264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9264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69264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69264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69264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69408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69408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9408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69408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69588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69588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9588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69732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69732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69732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69912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9912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9912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056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056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056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236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236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0344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0560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0668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088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0992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8760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3404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3404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3404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3404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188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188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5876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5876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6524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6524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6524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6524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6632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6812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1680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9520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108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4768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044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044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188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188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2680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19800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1924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1924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1924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19800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19800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8368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8368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8368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8368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6784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8880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8880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3308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3308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3308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3308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3308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3308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3308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3308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3308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3308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3308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3308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3308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3308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3308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3308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3308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3308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3308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3308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3308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3308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3308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3308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3308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3308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3308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3308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3308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3308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3308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3308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3308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3308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3308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3308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3308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3308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3308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3308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3308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3308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3308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3308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3308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3308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3308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3308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3308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3452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3452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3452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3632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3632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3632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3740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3740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3740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3740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3956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3956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3956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064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064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064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244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244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4244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4244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4388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4388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4388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4568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4568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4568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4712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4712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4712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4712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489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4892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4892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036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036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036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216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21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216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216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324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5324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5324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5540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5540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5540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5648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5648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5648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5648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5864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5864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5864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5972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3308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3308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3956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216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5972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020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0436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036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4864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581040"/>
                          <a:ext cx="1144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5972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5972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5972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152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5972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5972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5972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5972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5972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152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5972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8908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8908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2832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4216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4216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4216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4216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156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156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26.4pt;width:62pt;height:62.4pt" coordorigin="3960,-528" coordsize="1240,1248">
              <v:rect id="shape_0" stroked="f" o:allowincell="f" style="position:absolute;left:3960;top:-528;width:1239;height:1247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4464;top:-528;width:562;height:1236">
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4464;top:480;width:42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4643;top:478;width:4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4902;top:-330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4902;top:-330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494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49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4984;top:-20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4869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4847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4877;top:-330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4825;top:-415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4825;top:-415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4785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4743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4842;top:-271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4842;top:-271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4797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4797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4832;top:-31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4832;top:-31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4770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4770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4740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4740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4710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4710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4681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4681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4822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822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4922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4964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4986;top:-313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4986;top:-313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4889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867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4845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4872;top:-398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4805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4760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4902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4922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4862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4877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4817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4817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4852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4790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4790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4825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4760;top:-398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4760;top:-398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4795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4730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4730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4698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4698;top:-448;width:6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4842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4842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90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37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867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47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4728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703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8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4611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4783;top:-385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4783;top:-385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480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4743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4755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4691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4691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4725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4661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4661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4696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626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626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4663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4594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4594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4797;top:-34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4797;top:-34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4718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4718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83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4830;top:-368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4830;top:-368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57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4748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4718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4760;top:-38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693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1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4604;top:-470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4604;top:-470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4773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551;top:-410;width:637;height:993">
                <v:shape id="shape_0" coordsize="58,15" path="m0,5l15,0l30,0l45,2l58,10l45,15l30,15l23,15l13,12l8,7l0,5e" stroked="t" o:allowincell="f" style="position:absolute;left:4797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473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4748;top:-343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4748;top:-343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4683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4683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4715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4653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4653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4686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4619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4619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4656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586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586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1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1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4710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4710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4976;top:288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52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34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4991;top:248;width:3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5006;top:214;width:41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5019;top:184;width:36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4991;top:136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5034;top:136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5001;top:89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5038;top:89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4934;top:301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4934;top:301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4924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952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952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495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495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4966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4966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4974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4974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498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498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4939;top:233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4939;top:233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5073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5043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502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4976;top:411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5091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5111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5125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5145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5155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5021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5048;top:263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5048;top:263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5056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5056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5071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5071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5083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5083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5096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5096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5111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1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5041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5041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5036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5011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4996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5051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5009;top:30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5066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5024;top:263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5078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5093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5051;top:19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5098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4984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5006;top:263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5006;top:263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5011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11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5019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5019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5026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5026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5034;top:89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5034;top:89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5051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5051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4944;top:318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4944;top:318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4999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4999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33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698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21;top:-248;width:452;height:866">
                <v:shape id="shape_0" coordsize="55,8" path="m0,8l55,0l0,8xe" stroked="t" o:allowincell="f" style="position:absolute;left:4668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4765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4792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4745;top:50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17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4770;top:48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4850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4802;top:466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4872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4710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4681;top:466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4681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4708;top:466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4735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475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475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4763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4783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783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4787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05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05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4812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30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30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4835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857;top:356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857;top:356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33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33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4800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4763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4733;top:610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4785;top:555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832;top:555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4862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4889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922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4949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4778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4748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477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4805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4830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4830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4835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4857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4857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4860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4882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4882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4887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4909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4909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4912;top:466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4912;top:466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4937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4937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4805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4805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78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474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713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4807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4837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4815;top:500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62;top:500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4894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4917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4753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4725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4753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4780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4802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4802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4807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4827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4827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4832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4850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4850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4857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4874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4874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4879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902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902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78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78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5048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5053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5061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5034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5009;top:-131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5031;top:-131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5021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499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49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4961;top:-19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4944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4944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492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492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4959;top:-93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4959;top:-93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4912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4912;top:-151;width:4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4944;top:-131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53;top:-468;width:510;height:1040">
                <v:shape id="shape_0" coordsize="47,38" path="m0,0l17,5l30,13l40,23l47,38l40,38l32,35l25,33l20,28l12,23l8,15l3,8l0,0xe" stroked="t" o:allowincell="f" style="position:absolute;left:4944;top:-131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4897;top:-186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4897;top:-186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4884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4884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4954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4954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5128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5125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5128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5120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6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5091;top:-93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5111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5081;top:-241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5101;top:-241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5078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5073;top:-4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5046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5036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5036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5026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5026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5014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5014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5004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5004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499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499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5051;top:-38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5051;top:-38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5043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5043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5;width:76;height:23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5;width:76;height:23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4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1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4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9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5123;top:106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5128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4929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4932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4939;top:-415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4949;top:-398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4949;top:-398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4954;top:-385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8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4974;top:-343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4976;top:-330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4979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49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5098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5096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5093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4862;top:373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4653;top:-323;width:487;height:917">
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1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1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8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8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497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4981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4929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4932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4932;top:-76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4932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4937;top:-38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1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4952;top:-4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4961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3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3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3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3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4787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4790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5128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5108;top:-4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5086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4947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4947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5086;top:-88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5076;top:-12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73;top:-163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5066;top:-188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5053;top:-228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5031;top:-263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5038;top:-11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5011;top:-66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4999;top:-121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999;top:-121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5021;top:-103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4989;top:-14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989;top:-148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5014;top:-131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5014;top:-131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4974;top:-178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4974;top:-178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5001;top:-163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4964;top:-211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4964;top:-21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5006;top:-93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5006;top:-93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4979;top:281;width:3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4954;top:246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4996;top:246;width:3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5011;top:216;width:4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4969;top:263;width:41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4984;top:191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5026;top:191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5043;top:149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5051;top:104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4942;top:286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4927;top:311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4934;top:248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4956;top:25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4961;top:199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4961;top:199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4971;top:22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4976;top:169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4976;top:169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4981;top:199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986;top:136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986;top:136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4994;top:169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996;top:104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996;top:104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5004;top:136;width:2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5004;top:136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4949;top:226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4949;top:226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134;top:-495;width:783;height:1203">
                <v:shape id="shape_0" coordsize="60,20" path="m0,20l60,0l0,20xe" stroked="t" o:allowincell="f" style="position:absolute;left:4705;top:565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738;top:543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4688;top:55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4768;top:533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4718;top:538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4797;top:518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830;top:490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857;top:458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4805;top:48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4681;top:533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4651;top:500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4651;top:543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4681;top:500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4708;top:518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4733;top:473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4733;top:473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4738;top:500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4738;top:500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4760;top:456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4760;top:456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4765;top:483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4765;top:483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785;top:433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785;top:433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4792;top:463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4812;top:413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4812;top:413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4705;top:488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4705;top:488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4633;top:555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4633;top:555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4636;top:555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4638;top:555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8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8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8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4740;top:58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4743;top:590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5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4199;top:-330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4218;top:-330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419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41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4151;top:-20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4248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4276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4256;top:-330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4281;top:-415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4300;top:-415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4330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365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4204;top:-271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4258;top:-271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4300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4300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4273;top:-31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4273;top:-31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4328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4328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4355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4355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382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382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412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412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4278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278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4199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4176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4134;top:-313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4151;top:-313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4228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4256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4281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4261;top:-398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4310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4345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4184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4238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4283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4283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4256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4308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4308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4335;top:-398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4335;top:-398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363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363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92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92;top:-448;width:69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72;top:-528;width:637;height:984">
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4258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4258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23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91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63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43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387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15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0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4487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4323;top:-385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4323;top:-385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429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4355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4350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05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05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380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435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435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464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464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4497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4497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2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2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4241;top:-34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4241;top:-34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377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377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30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4276;top:-368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4300;top:-368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71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363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95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370;top:-38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25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7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4462;top:-470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4494;top:-470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4330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4305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36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4358;top:-343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4358;top:-343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412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412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387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445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445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4472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4472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504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504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37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37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387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387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4146;top:288;width:37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61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79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4134;top:248;width:34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4112;top:214;width:41;height:58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4104;top:184;width:36;height:53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4094;top:136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4094;top:136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4094;top:89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4094;top:89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4208;top:301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4208;top:301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4228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208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208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419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419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4189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189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79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79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416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416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218;top:233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218;top:233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4044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4064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408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4136;top:411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4027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002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990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3977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3972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4122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4094;top:263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032;top:49;width:507;height:569">
                <v:shape id="shape_0" coordsize="18,55" path="m10,0l3,15l0,28l0,43l5,55l10,53l15,45l18,38l18,30l18,23l18,15l15,8l10,0e" stroked="t" o:allowincell="f" style="position:absolute;left:4094;top:263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4097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4097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4084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4084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074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074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4062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4062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4042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42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4109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4109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087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4102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4119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4074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4109;top:30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4052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4094;top:263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4044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4035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4067;top:19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4035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4169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4134;top:263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4134;top:263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4146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46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4136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4136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4129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4129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19;top:89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19;top:89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4109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4109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4196;top:318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4196;top:318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4156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4156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70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07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37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4340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4308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368;top:50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88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4340;top:48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4256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4310;top:466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4233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427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412;top:466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452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412;top:466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02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36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36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377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4345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345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4353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323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323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4328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298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298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4300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66;top:356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66;top:356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90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90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4303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4340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373;top:610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4271;top:555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271;top:555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4236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4213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181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4154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4355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382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433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4330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4288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4288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4300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4266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4266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4278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4241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4241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4251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4213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4213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4221;top:466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4221;top:466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4181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4181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4313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4313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25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36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92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97;top:-468;width:510;height:1068">
                <v:shape id="shape_0" coordsize="58,25" path="m58,25l0,0l58,25xe" stroked="t" o:allowincell="f" style="position:absolute;left:4295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63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4243;top:500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43;top:500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4213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4189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382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07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368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4358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4323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4323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4333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4300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4300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4308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4278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4278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4283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4253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4253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4256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21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21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45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45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4107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4094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4087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4119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4124;top:-131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4129;top:-131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4139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414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41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4164;top:-19;width:3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4176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4176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418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418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4154;top:-93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4154;top:-93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4201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4201;top:-151;width:46;height:5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4169;top:-131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4169;top:-131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4216;top:-186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4216;top:-186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4228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4228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4169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4169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4030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4017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4015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4037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37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4042;top:-93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4042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4052;top:-241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054;top:-241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4069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4054;top:-4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4087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4092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4092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4099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4099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4109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4109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4117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4117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412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412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4057;top:-38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4057;top:-38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4089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4089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5;width:76;height:23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5;width:76;height:23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00;top:34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00;top:51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4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997;top:-430;width:455;height:941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9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4020;top:106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4025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4228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4226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4164;top:-415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4146;top:-398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4144;top:-398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4144;top:-385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8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4161;top:-343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4174;top:-330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4176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41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4059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4059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4062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4064;top:373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1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1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8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8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416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4174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4228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4228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4226;top:-76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4226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8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1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4179;top:-4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4189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3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3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3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3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363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365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4020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4030;top:-4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4030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4169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4169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4074;top:-88;width:0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4079;top:-126;width:4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4084;top:-163;width:2;height:6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4089;top:-188;width:4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4102;top:-228;width:4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4117;top:-263;width:11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4092;top:-11;width:29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4122;top:-66;width:26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4131;top:-121;width:29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4131;top:-121;width:29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4104;top:-103;width:34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4139;top:-148;width:3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4139;top:-148;width:31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4109;top:-131;width:36;height:3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4109;top:-131;width:36;height:3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4146;top:-178;width:39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4146;top:-178;width:39;height:4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4119;top:-163;width:39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4159;top:-211;width:36;height:47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4159;top:-211;width:36;height:47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4126;top:-93;width:27;height:5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4126;top:-93;width:27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4141;top:281;width:39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4129;top:246;width:76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4129;top:246;width:34;height:51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4107;top:216;width:41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4149;top:263;width:41;height:32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4094;top:191;width:81;height:7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094;top:191;width:3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4084;top:149;width:32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4079;top:104;width:29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4201;top:286;width:16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4218;top:311;width:14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4213;top:248;width:12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4186;top:25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4191;top:199;width:7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4191;top:199;width:7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4171;top:22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4181;top:169;width:2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4181;top:169;width:2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4159;top:199;width:19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4174;top:136;width:0;height:6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4174;top:136;width:0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4149;top:169;width:16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4164;top:104;width:0;height:6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4164;top:104;width:0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4059;top:164;width:22;height:2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4201;top:226;width:9;height:5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4201;top:226;width:9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95;top:565;width:5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363;top:543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422;top:55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4328;top:533;width:63;height:1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90;top:538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4305;top:518;width:57;height:1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271;top:490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4243;top:458;width:59;height:3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4303;top:48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452;top:533;width:26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435;top:500;width:73;height:8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4479;top:543;width:29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435;top:500;width:43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427;top:518;width:24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387;top:473;width:3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387;top:473;width:3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97;top:500;width:24;height:4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97;top:500;width:24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363;top:456;width:36;height:4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363;top:456;width:36;height:43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373;top:483;width:2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373;top:483;width:21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4338;top:433;width:3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4338;top:433;width:36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4348;top:463;width:1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4310;top:413;width:3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4310;top:413;width:37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412;top:488;width:42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412;top:488;width:42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4522;top:555;width:4;height:4;mso-wrap-style:none;v-text-anchor:middle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4300;top:555;width:226;height:34;mso-wrap-style:none;v-text-anchor:middle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4300;top:555;width:223;height:34;mso-wrap-style:none;v-text-anchor:middle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4303;top:555;width:218;height:37;mso-wrap-style:none;v-text-anchor:middle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8;width:93;height:59;mso-wrap-style:none;v-text-anchor:middle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8;width:88;height:59;mso-wrap-style:none;v-text-anchor:middle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8;width:83;height:59;mso-wrap-style:none;v-text-anchor:middle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07;top:585;width:14;height:14;mso-wrap-style:none;v-text-anchor:middle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410;top:588;width:9;height:9;mso-wrap-style:none;v-text-anchor:middle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412;top:590;width:4;height:4;mso-wrap-style:none;v-text-anchor:middle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5;width:226;height:7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4469;top:628;width:29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4648;top:628;width:32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3;width:237;height:161;mso-wrap-style:none;v-text-anchor:middle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3;width:237;height:16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4291;top:-268;width:573;height:341;mso-wrap-style:none;v-text-anchor:middle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4291;top:-268;width:573;height:341;mso-wrap-style:none;v-text-anchor:middle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4797;top:-266;width:7;height:19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4705;top:-263;width:12;height: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32,-216" to="4588,-21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4532;top:-183;width:56;height:6;mso-wrap-style:none;v-text-anchor:middle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4554;top:-183;width:11;height:226;mso-wrap-style:none;v-text-anchor:middle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4554;top:-183;width:11;height:226;mso-wrap-style:none;v-text-anchor:middle">
                <v:fill o:detectmouseclick="t" on="false"/>
                <v:stroke color="#1f1a17" weight="1440" joinstyle="miter" endcap="flat"/>
                <w10:wrap type="none"/>
              </v:rect>
              <v:line id="shape_0" from="4541,-216" to="4541,-17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4579,-216" to="4579,-18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1;width:72;height:69;mso-wrap-style:none;v-text-anchor:middle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1;width:69;height:69;mso-wrap-style:none;v-text-anchor:middle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1;width:66;height:69;mso-wrap-style:none;v-text-anchor:middle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1;width:66;height:66;mso-wrap-style:none;v-text-anchor:middle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4;width:46;height:43;mso-wrap-style:none;v-text-anchor:middle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4;width:44;height:43;mso-wrap-style:none;v-text-anchor:middle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4;width:42;height:43;mso-wrap-style:none;v-text-anchor:middle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4571;top:191;width:12;height:9;mso-wrap-style:none;v-text-anchor:middle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4571;top:191;width:9;height:9;mso-wrap-style:none;v-text-anchor:middle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4574;top:191;width:6;height:9;mso-wrap-style:none;v-text-anchor:middle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4574;top:191;width:6;height:7;mso-wrap-style:none;v-text-anchor:middle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4576;top:194;width:2;height:4;mso-wrap-style:none;v-text-anchor:middle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4576;top:194;width:2;height:4;mso-wrap-style:none;v-text-anchor:middle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4576;top:196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400,164" to="4749,16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395,184" to="4752,18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405,196" to="4752,196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532,291" to="4620,291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4537;top:266;width:78;height:11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27,323" to="4625,323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94,336" to="4655,336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500,387" to="4679,387" stroked="t" o:allowincell="f" style="position:absolute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5118;top:-73;width:11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4099;top:326;width:44;height:1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4049;top:-6;width:29;height:29;mso-wrap-style:none;v-text-anchor:middle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</w:p>
  <w:p>
    <w:pPr>
      <w:pStyle w:val="Normal"/>
      <w:spacing w:before="120" w:after="0"/>
      <w:ind w:left="-181" w:hanging="0"/>
      <w:jc w:val="center"/>
      <w:rPr/>
    </w:pPr>
    <w:r>
      <w:rPr>
        <w:rFonts w:eastAsia="Monotype Corsiva" w:cs="Monotype Corsiva" w:ascii="Monotype Corsiva" w:hAnsi="Monotype Corsiva"/>
        <w:vanish/>
        <w:color w:val="333399"/>
        <w:sz w:val="52"/>
        <w:szCs w:val="52"/>
      </w:rPr>
      <w:t xml:space="preserve"> </w:t>
    </w:r>
    <w:r>
      <w:rPr>
        <w:rFonts w:cs="Garamond" w:ascii="Garamond" w:hAnsi="Garamond"/>
        <w:vanish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vanish/>
        <w:sz w:val="44"/>
        <w:szCs w:val="44"/>
        <w:lang w:val="en-US" w:eastAsia="en-US"/>
      </w:rPr>
    </w:pPr>
    <w:r>
      <w:rPr>
        <w:rFonts w:cs="Garamond" w:ascii="Garamond" w:hAnsi="Garamond"/>
        <w:vanish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просп. Ленина, д. 59, г. Барнаул, 656049</w: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телефон: (3852) 36-31-15, факс: (3852) 36-38-63, е-</w:t>
    </w:r>
    <w:r>
      <w:rPr>
        <w:rFonts w:cs="Garamond" w:ascii="Garamond" w:hAnsi="Garamond"/>
        <w:vanish/>
        <w:lang w:val="en-US"/>
      </w:rPr>
      <w:t>mail</w:t>
    </w:r>
    <w:r>
      <w:rPr>
        <w:rFonts w:cs="Garamond" w:ascii="Garamond" w:hAnsi="Garamond"/>
        <w:vanish/>
      </w:rPr>
      <w:t xml:space="preserve">: </w:t>
    </w:r>
    <w:r>
      <w:rPr>
        <w:rFonts w:cs="Garamond" w:ascii="Garamond" w:hAnsi="Garamond"/>
        <w:vanish/>
        <w:lang w:val="en-US"/>
      </w:rPr>
      <w:t>gubernator</w:t>
    </w:r>
    <w:r>
      <w:rPr>
        <w:rFonts w:cs="Garamond" w:ascii="Garamond" w:hAnsi="Garamond"/>
        <w:vanish/>
      </w:rPr>
      <w:t>@</w:t>
    </w:r>
    <w:r>
      <w:rPr>
        <w:rFonts w:cs="Garamond" w:ascii="Garamond" w:hAnsi="Garamond"/>
        <w:vanish/>
        <w:lang w:val="en-US"/>
      </w:rPr>
      <w:t>alregn</w:t>
    </w:r>
    <w:r>
      <w:rPr>
        <w:rFonts w:cs="Garamond" w:ascii="Garamond" w:hAnsi="Garamond"/>
        <w:vanish/>
      </w:rPr>
      <w:t>.</w:t>
    </w:r>
    <w:r>
      <w:rPr>
        <w:rFonts w:cs="Garamond" w:ascii="Garamond" w:hAnsi="Garamond"/>
        <w:vanish/>
        <w:lang w:val="en-US"/>
      </w:rPr>
      <w:t>ru</w:t>
    </w:r>
  </w:p>
  <w:p>
    <w:pPr>
      <w:pStyle w:val="Header"/>
      <w:rPr>
        <w:rFonts w:ascii="Garamond" w:hAnsi="Garamond" w:cs="Garamond"/>
        <w:vanish/>
      </w:rPr>
    </w:pPr>
    <w:r>
      <w:rPr>
        <w:rFonts w:cs="Garamond" w:ascii="Garamond" w:hAnsi="Garamond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sz w:val="28"/>
      <w:szCs w:val="24"/>
      <w:lang w:val="en-US" w:bidi="ar-SA"/>
    </w:rPr>
  </w:style>
  <w:style w:type="character" w:styleId="Style14">
    <w:name w:val="Основной текст_"/>
    <w:qFormat/>
    <w:rPr>
      <w:sz w:val="28"/>
      <w:lang w:val="ru-RU" w:bidi="ar-SA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4">
    <w:name w:val="Основной текст (4)_"/>
    <w:qFormat/>
    <w:rPr>
      <w:i/>
      <w:iCs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ind w:left="225" w:right="225" w:firstLine="45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Assignment16">
    <w:name w:val="assignment_16"/>
    <w:basedOn w:val="Normal"/>
    <w:qFormat/>
    <w:pPr>
      <w:spacing w:before="280" w:after="280"/>
    </w:pPr>
    <w:rPr/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12"/>
      <w:ind w:firstLine="700"/>
      <w:jc w:val="both"/>
    </w:pPr>
    <w:rPr>
      <w:i/>
      <w:iCs/>
      <w:sz w:val="26"/>
      <w:szCs w:val="26"/>
      <w:lang w:val="en-US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C405ED62FAF81C7B3794CF9E2BA3DA72AFBE52E64B3384E3028DA45D85F324g72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10:00Z</dcterms:created>
  <dc:creator>122_4</dc:creator>
  <dc:description/>
  <cp:keywords/>
  <dc:language>en-US</dc:language>
  <cp:lastModifiedBy>pristav</cp:lastModifiedBy>
  <cp:lastPrinted>2021-04-19T13:39:00Z</cp:lastPrinted>
  <dcterms:modified xsi:type="dcterms:W3CDTF">2021-04-19T06:40:00Z</dcterms:modified>
  <cp:revision>4</cp:revision>
  <dc:subject/>
  <dc:title>                                                  </dc:title>
</cp:coreProperties>
</file>