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порядке осуществления права законодательной инициативы в Алтайском краевом Законодательном Собрании представительными органами</w:t>
        <w:br/>
        <w:t>муниципальных образований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является новой редакцией закона Алтайского края от 9 сентября 1997 года № 43-ЗС «О порядке осуществления права законодательной инициативы органами местного самоуправления в Алтайском краевом Совете народных депутатов» и подготовлен в целях приведения используемых в его тексте терминов в соответствие с терминологией, применяемой в действующем законодательстве Российской Федер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закона положения, устанавливающие перечень документов, представляемых представительными органами муниципальных образований в краевое Законодательное Собрание в порядке законодательной инициативы, приводятся в соответствие с аналогичными нормами законов Алтайского края «О правотворческой деятельности» и «Об административно-территориальном устройстве Алтайского края». Также в проекте закона предусматривается проведение антикоррупционной экспертизы указанных докуме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предлагается принять закон Алтайского края «О порядке осуществления права законодательной инициативы в Алтайском краевом Законодательном Собрании представительными органами муниципальных образований», а закон в прежней редакции признать утратившим силу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оответствии с Планом правотворческой, организационной и контрольной деятельности Алтайского краевого Законодательного Собрания на первое полугодие 2009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8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31:00Z</dcterms:created>
  <dc:creator>l</dc:creator>
  <dc:description/>
  <cp:keywords/>
  <dc:language>en-US</dc:language>
  <cp:lastModifiedBy>Krivov</cp:lastModifiedBy>
  <cp:lastPrinted>2009-03-16T10:57:00Z</cp:lastPrinted>
  <dcterms:modified xsi:type="dcterms:W3CDTF">2009-03-16T04:57:00Z</dcterms:modified>
  <cp:revision>19</cp:revision>
  <dc:subject/>
  <dc:title>Старшему следователю СС УФСНП РФ</dc:title>
</cp:coreProperties>
</file>