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О внесении изменений в Кодекс Алтайского края о выборах, референдуме, отзыв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Алтайского края «О внесении изменений в Кодекс Алтайского края о выборах, референдуме, отзыве» подготовлен в связи с динамикой федерального законодательства, а также с учетом предложений по результатам проведенного мониторинга законодательства и правоприменительн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марта 2021 года, 5 апреля 2021 года, 20 апреля 2021 года, 30 апреля 2021 года приняты Федеральные законы № 43-ФЗ, № 89-ФЗ, № 91-ФЗ,</w:t>
        <w:br/>
        <w:t>№ 115-ФЗ «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шеуказанными законами были внесены изменения в Федеральный закон от 12 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 которые направлены на совершенствование избирательного процесса в части организации работы избирательных комиссий, а также противодействие угрозам национальной безопасности в ходе проведения избирательных кампаний различ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Кодекс Алтайского края о выборах, референдуме, отзыве (далее – Кодекс) необходимо привести в соответствие с федеральными нормами пра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 внесения изменений Федеральным законом от 9 марта 2021 года</w:t>
        <w:br/>
        <w:t>№ 43-ФЗ у избирательных комиссий отсутствовал действенный механизм реагирования при обнаружении в информационно-телекоммуникационных сетях информации либо агитационных материалов, изготовленных и (или) распространяемых с нарушением требований законодательства Российской Федерации о выборах и референдумах. В соответствии с требованиями федерального законодательства предлагаемым законопроектом Избирательная комиссия Алтайского края наделяется полномочиями по обращению в порядке, установленном Центральной избирательной комиссией Российской Федерации, в Роскомнадзор с представлением о пресечении распространения в сети «Интернет» агитационных материалов, изготовленных и (или) распространяемых с нарушением требований законодательства Российской Федерации о выборах и референдумах, при проведении соответствующих выбор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проектом также предусматривается, что особенности изготовления и (или) распространения агитационных материалов могут быть установлены Центральной избирательной комиссией Российской Федерации с учетом требований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я статьи 75 Кодекса Алтайского края о выборах, референдуме, отзыве, устанавливающие условия изготовления и распространения агитационных материалов, теперь будут применяться к материалам, изготовленным для распространения в Интерн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введением в Федеральный закон положений, предусматривающих возможность внесения ЦИК России мотивированного представления о досрочном прекращении полномочий члена избирательной комиссии субъекта РФ, назначенного по предложению ЦИК России, предлагается внести в Кодекс соответствующие нормы, определяющие порядок освобождения от обязанностей такого члена Избирательной комиссии Алтайского края до истечения срока своих полномоч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 отражение в законопроекте нашли уточнения, связанные с закреплением в Конституции Российской Федерации наименования должности «сенатор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того, 20 апреля 2021 года вступил в силу Федеральный закон «О внесении изменений в Федеральный закон «Об основных гарантиях избирательных прав и права на участие в референдуме граждан Российской Федерации» (в части уточнения прав и обязанностей субъектов, выполняющих функции иностранного агент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й законодатель распространил запрет на участие в избирательных кампаниях, кампаниях референдума на некоммерческие организации и незарегистрированные общественные объединения, иностранные средства массовой информации, выполняющие функции иностранного агента, российские юридические лица, учрежденные иностранным средством массовой информации, выполняющим функции иностранного аг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же предусмотрена обязанность для кандидата, являющегося физическим лицом, выполняющим функции иностранного агента, либо кандидата, аффилированного с лицом, выполняющим функции иностранного агента, указывать информацию об этом в заявлении о согласии баллотироваться, в подписных листах, агитационных материалах и требования к размещению указанной информации в агитационных материалах, а также необходимость размещения сведений о статусе кандидата на информационном стенде в помещении для голосования и в избирательном бюллете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EFEFE" w:val="clear"/>
        </w:rPr>
        <w:t>Кроме того, Федеральный закон предусмотрел повышение прозрачности внесения пожертвований в избирательные фонды со стороны граждан, которые включены в список физических лиц, выполняющих функции иностранных агентов, и (или) информация о которых включена в реестр иностранных средств массовой информации, выполняющих функции иностранного аг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анные изменения также необходимо закрепить в Кодексе Алтайского края о выборах, референдуме, отзы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м законом от 30 апреля 2021 года № 115-ФЗ были внесены изменения, направленные на реализацию Постановления Конституционного Суда Российской Федерации от 24 марта 2020 года № 12-П в части установления сроков реализации права на судебную защиту нарушенных избирательных прав. Также указанным законом уточняются сроки проведения предвыборной агитации в случае принятия решения о голосовании в течение нескольких дней подряд. В этом случае агитационный период прекращается – в ноль часов по местному времени первого дня голос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я Кодекса должны быть приведены в соответствие с вышеуказанными положениями федера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же в Кодекс предлагается внести ряд изменений, направленных на совершенствование правоприменительной практики в связи с переходом в 2020 году на территории Алтайского края на систему формирования территориальных избирательных комиссий в целях оптимизации общей структуры избирательных комиссий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ункт 7 статьи 18 Кодекса, регламентирующий порядок возложения полномочий окружных избирательных комиссий при проведении региональных и муниципальных выборов на иные избирательные комиссии, вносятся уточнения, связанные с возможностью возложения полномочий указанных комиссий на сформированные в городах и районах территориальные избирательные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аналогичного характера предлагается внести в пункт 2 статьи 89 Кодекса, определяющий порядок создания контрольно-ревизионных служб при различных уровнях избирательных комиссий, а также дополнительно урегулировать вопросы осуществления полномочий контрольно-ревизионных служб при проведении выборов и референду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bCs/>
          <w:sz w:val="28"/>
          <w:szCs w:val="28"/>
        </w:rPr>
        <w:t xml:space="preserve"> целях повышения прозрачности проведения выборов, демократизации и открытости выборных процедур, в том числе прозрачности финансирования избирательных кампаний </w:t>
      </w:r>
      <w:r>
        <w:rPr>
          <w:rFonts w:eastAsia="Calibri"/>
          <w:sz w:val="28"/>
          <w:szCs w:val="28"/>
          <w:lang w:eastAsia="en-US"/>
        </w:rPr>
        <w:t>предлагается увеличить предельный размер избирательных фондов кандидатов и избирательных объединений при проведении выборов Губернатора Алтайского края, депутатов Алтайского краевого Законодательного Собрания, представительных органов местного самоуправления, главы муниципального образования, а также увеличить долю собственных средств кандидата, избирательного объединения (в том числе средств выделенных избирательным объединением кандидату) в составе избирательных фонд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Исходя из принципа рациональности, разработчики полагают, что увеличение предельного размера избирательных фондов </w:t>
      </w:r>
      <w:r>
        <w:rPr>
          <w:bCs/>
          <w:sz w:val="28"/>
          <w:szCs w:val="28"/>
        </w:rPr>
        <w:t>будет способствовать максимальной прозрачности финансирования избирательных компаний на региональном и муниципальном уровня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роме того, предлагается увеличить процентное соотношение добровольных пожертвований поступающих при формировании и</w:t>
      </w:r>
      <w:r>
        <w:rPr>
          <w:sz w:val="28"/>
          <w:szCs w:val="28"/>
        </w:rPr>
        <w:t>збирательного фонда избирательного объединения. Для юридических лиц установить 20 процентов (в действующей редакции Кодекса – 3,5 процента) от предельного размера расходования средств избирательного фонда избирательного объединения, а для граждан в размере, не превышающем для каждого гражданина 5 процентов (в действующей редакции Кодекса 0,07 процента) от предельного размера расходования средств избирательного фонда избирательного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указанными изменениями проект закона предусматривает изменения юридико-техни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для принятия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правовой политике                                                  Д.А. Голобородь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Алтайского края                                        И.Л. Ак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24:00Z</dcterms:created>
  <dc:creator>Comp</dc:creator>
  <dc:description/>
  <cp:keywords/>
  <dc:language>en-US</dc:language>
  <cp:lastModifiedBy>Елена Сергеевна Бондарева</cp:lastModifiedBy>
  <cp:lastPrinted>2021-05-17T11:24:00Z</cp:lastPrinted>
  <dcterms:modified xsi:type="dcterms:W3CDTF">2021-05-17T04:24:00Z</dcterms:modified>
  <cp:revision>2</cp:revision>
  <dc:subject/>
  <dc:title>Принципиальные изменения в Кодексе</dc:title>
</cp:coreProperties>
</file>