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, референдуме, отзыве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  <w:gridCol w:w="3979"/>
      </w:tblGrid>
      <w:tr>
        <w:trPr/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Д.А. Голобородь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21-03-24T04:06:00Z</dcterms:modified>
  <cp:revision>28</cp:revision>
  <dc:subject/>
  <dc:title/>
</cp:coreProperties>
</file>