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Алтайского края </w:t>
              <w:br/>
              <w:t>«О внесении изменений в статьи 6</w:t>
              <w:br/>
              <w:t>и 7 закона Алтайского края «О порядке назначения и проведения опроса граждан в муниципальных образованиях Алтайского края»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8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1. Принять в первом чтении проект закона Алтайского края «О внесении изменений в статьи 6 и 7 закона Алтайского края «О порядке назначения и проведения опроса граждан в муниципальных образованиях Алтайского края»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2. 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авительство Алтайского края, прокурору Алтайского края, в Управление Министерства юстиции Российской Федерации по Алтайскому краю, в </w:t>
      </w:r>
      <w:r>
        <w:rPr>
          <w:spacing w:val="-2"/>
          <w:sz w:val="27"/>
          <w:szCs w:val="27"/>
        </w:rPr>
        <w:t>Общественную палату Алтайского края и в органы местного самоуправления муниципальных районов и городских округов для подготовки замечаний и предложений.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ind w:firstLine="709"/>
        <w:jc w:val="both"/>
        <w:rPr/>
      </w:pPr>
      <w:r>
        <w:rPr>
          <w:sz w:val="27"/>
          <w:szCs w:val="27"/>
        </w:rPr>
        <w:t>Установить, что поправки к проекту закона представляются в комитет Алтайского краевого Законодательного Собрания по местному самоуправлению до 10 июня 2021 года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before="120" w:after="0"/>
        <w:ind w:firstLine="692"/>
        <w:jc w:val="both"/>
        <w:rPr>
          <w:sz w:val="27"/>
          <w:szCs w:val="27"/>
        </w:rPr>
      </w:pPr>
      <w:r>
        <w:rPr>
          <w:sz w:val="27"/>
          <w:szCs w:val="27"/>
        </w:rPr>
        <w:t>3. Комитету Алтайского краевого Законодательного Собрания по местному самоуправлению доработать проект закона с учётом поступивших поправок и представить его на рассмотрение Алтайского краевого Законодательного Собрания во втором чтен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Алтайского краев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одательного Собрания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 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82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82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0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8-11-19T16:26:00Z</cp:lastPrinted>
  <dcterms:modified xsi:type="dcterms:W3CDTF">2021-04-27T02:06:00Z</dcterms:modified>
  <cp:revision>3</cp:revision>
  <dc:subject/>
  <dc:title/>
</cp:coreProperties>
</file>