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«</w:t>
      </w:r>
      <w:r>
        <w:rPr>
          <w:b/>
          <w:bCs/>
          <w:szCs w:val="28"/>
        </w:rPr>
        <w:t>О внесении изменений в отдельные законы Алтайского края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онопроект подготовлен в связи с динамикой федерального и </w:t>
      </w:r>
      <w:r>
        <w:rPr>
          <w:szCs w:val="28"/>
        </w:rPr>
        <w:t>регионального</w:t>
      </w:r>
      <w:r>
        <w:rPr>
          <w:color w:val="000000"/>
          <w:szCs w:val="28"/>
        </w:rPr>
        <w:t xml:space="preserve">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ом закона предлагается внести изменения в региональный закон «О научной деятельности и региональной научно-технической политике Алтайского края» в части наделения руководителей научных организаций ответственностью за руководство научной, научно-технической, организационно-хозяйственной деятельностью научных организаций, а также за реализацию программы или плана развития научных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, в связи с созданием в Алтайском крае нового муниципального образования – «муниципальный округ» проектом закона предлагается внести изменения в законы Алтайского края, находящиеся в ведении постоянного комитета Алтайского краевого Законодательного Собрания по здравоохранению и нау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 изменений носит юридико-технически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20-01-14T12:44:00Z</cp:lastPrinted>
  <dcterms:modified xsi:type="dcterms:W3CDTF">2021-04-21T08:56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