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left="851" w:right="849" w:hanging="0"/>
        <w:rPr>
          <w:rFonts w:ascii="Times New Roman" w:hAnsi="Times New Roman" w:cs="Times New Roman"/>
          <w:b/>
          <w:b/>
          <w:spacing w:val="2"/>
          <w:sz w:val="28"/>
          <w:szCs w:val="28"/>
        </w:rPr>
      </w:pPr>
      <w:r>
        <w:rPr>
          <w:rFonts w:cs="Times New Roman" w:ascii="Times New Roman" w:hAnsi="Times New Roman"/>
          <w:b/>
          <w:sz w:val="28"/>
          <w:szCs w:val="28"/>
        </w:rPr>
        <w:t>О внесении изменений в отдельные законы</w:t>
      </w:r>
      <w:r>
        <w:rPr>
          <w:rFonts w:cs="Times New Roman" w:ascii="Times New Roman" w:hAnsi="Times New Roman"/>
          <w:b/>
          <w:spacing w:val="2"/>
          <w:sz w:val="28"/>
          <w:szCs w:val="28"/>
        </w:rPr>
        <w:t xml:space="preserve"> Алтайского края</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закон Алтайского края от 15 октября 2004 года № 34-ЗС </w:t>
        <w:br/>
        <w:t xml:space="preserve">«О ежемесячном пособии на ребенка» (Сборник законодательства Алтайского края, 2004, № 102, часть I; 2005, № 108, № 115, часть I; 2006, № 118, № 128, часть I; 2007, № 134, часть I, № 139, часть I, № 140, часть I; 2008, № 150, часть I; 2011, № 184, часть I; 2012, № 197, часть I; 2013, № 207, часть I; 2014, № 224, часть II; 2015, № 234, № 236, часть II; Официальный интернет-портал правовой информации (www.pravo.gov.ru), 5 декабря 2016 года, 11 марта 2019 года) </w:t>
      </w:r>
      <w:r>
        <w:rPr>
          <w:rFonts w:cs="Times New Roman" w:ascii="Times New Roman" w:hAnsi="Times New Roman"/>
          <w:sz w:val="28"/>
          <w:szCs w:val="28"/>
        </w:rPr>
        <w:t>следующие изменения:</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часть 1 статьи 3 дополнить словами «и подлежит индексации</w:t>
      </w:r>
      <w:r>
        <w:rPr>
          <w:rFonts w:cs="Times New Roman" w:ascii="Times New Roman" w:hAnsi="Times New Roman"/>
          <w:sz w:val="28"/>
          <w:szCs w:val="28"/>
        </w:rPr>
        <w:t>»;</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4:</w:t>
      </w:r>
    </w:p>
    <w:p>
      <w:pPr>
        <w:pStyle w:val="Normal"/>
        <w:tabs>
          <w:tab w:val="clear" w:pos="708"/>
          <w:tab w:val="left" w:pos="916" w:leader="none"/>
        </w:tabs>
        <w:autoSpaceDE w:val="false"/>
        <w:spacing w:lineRule="auto" w:line="240" w:before="0" w:after="0"/>
        <w:ind w:firstLine="709"/>
        <w:jc w:val="both"/>
        <w:rPr/>
      </w:pPr>
      <w:r>
        <w:rPr>
          <w:rFonts w:cs="Times New Roman" w:ascii="Times New Roman" w:hAnsi="Times New Roman"/>
          <w:sz w:val="28"/>
          <w:szCs w:val="28"/>
          <w:lang w:eastAsia="ru-RU"/>
        </w:rPr>
        <w:t>а) в части 1 слова «уполномоченным органом в сфере социальной защиты населения (далее – орган социальной защиты населения)» заменить словами «</w:t>
      </w:r>
      <w:r>
        <w:rPr>
          <w:rFonts w:cs="Times New Roman" w:ascii="Times New Roman" w:hAnsi="Times New Roman"/>
          <w:sz w:val="28"/>
          <w:szCs w:val="28"/>
        </w:rPr>
        <w:t>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далее – управление)</w:t>
      </w:r>
      <w:r>
        <w:rPr>
          <w:rFonts w:cs="Times New Roman" w:ascii="Times New Roman" w:hAnsi="Times New Roman"/>
          <w:sz w:val="28"/>
          <w:szCs w:val="28"/>
          <w:lang w:eastAsia="ru-RU"/>
        </w:rPr>
        <w:t>»;</w:t>
      </w:r>
    </w:p>
    <w:p>
      <w:pPr>
        <w:pStyle w:val="Normal"/>
        <w:tabs>
          <w:tab w:val="clear" w:pos="708"/>
          <w:tab w:val="left" w:pos="916" w:leader="none"/>
        </w:tabs>
        <w:autoSpaceDE w:val="false"/>
        <w:spacing w:lineRule="auto" w:line="240" w:before="0" w:after="0"/>
        <w:ind w:firstLine="709"/>
        <w:jc w:val="both"/>
        <w:rPr/>
      </w:pPr>
      <w:r>
        <w:rPr>
          <w:rFonts w:cs="Times New Roman" w:ascii="Times New Roman" w:hAnsi="Times New Roman"/>
          <w:sz w:val="28"/>
          <w:szCs w:val="28"/>
          <w:lang w:eastAsia="ru-RU"/>
        </w:rPr>
        <w:t>б) пункт 1 части 1.1 изложить в следующей редакции:</w:t>
      </w:r>
    </w:p>
    <w:p>
      <w:pPr>
        <w:pStyle w:val="Normal"/>
        <w:tabs>
          <w:tab w:val="clear" w:pos="708"/>
          <w:tab w:val="left" w:pos="916" w:leader="none"/>
        </w:tabs>
        <w:autoSpaceDE w:val="false"/>
        <w:spacing w:lineRule="auto" w:line="240" w:before="0" w:after="0"/>
        <w:ind w:firstLine="709"/>
        <w:jc w:val="both"/>
        <w:rPr/>
      </w:pPr>
      <w:r>
        <w:rPr>
          <w:rFonts w:cs="Times New Roman" w:ascii="Times New Roman" w:hAnsi="Times New Roman"/>
          <w:sz w:val="28"/>
          <w:szCs w:val="28"/>
          <w:lang w:eastAsia="ru-RU"/>
        </w:rPr>
        <w:t>«1) в управление;»;</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в части 2 слова «органом социальной защиты населения» заменить словом «управлением»;</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в части 2.1 </w:t>
      </w:r>
      <w:r>
        <w:rPr>
          <w:rFonts w:cs="Times New Roman" w:ascii="Times New Roman" w:hAnsi="Times New Roman"/>
          <w:sz w:val="28"/>
          <w:szCs w:val="28"/>
          <w:lang w:eastAsia="ru-RU"/>
        </w:rPr>
        <w:t>слова «органом социальной защиты населения» заменить словом «управлением»;</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части 1 статьи 7 слова «органы социальной защиты населения» заменить словом «управления»;</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татье 8:</w:t>
      </w:r>
    </w:p>
    <w:p>
      <w:pPr>
        <w:pStyle w:val="Normal"/>
        <w:tabs>
          <w:tab w:val="clear" w:pos="708"/>
          <w:tab w:val="left" w:pos="916" w:leader="none"/>
        </w:tabs>
        <w:autoSpaceDE w:val="false"/>
        <w:spacing w:lineRule="auto" w:line="240" w:before="0" w:after="0"/>
        <w:ind w:firstLine="709"/>
        <w:jc w:val="both"/>
        <w:rPr/>
      </w:pPr>
      <w:r>
        <w:rPr>
          <w:rFonts w:cs="Times New Roman" w:ascii="Times New Roman" w:hAnsi="Times New Roman"/>
          <w:sz w:val="28"/>
          <w:szCs w:val="28"/>
          <w:lang w:eastAsia="ru-RU"/>
        </w:rPr>
        <w:t>а) в части 1 слова «Орган социальной защиты населения» заменить словом «Управление», слова «указанный орган» заменить словом «управление»;</w:t>
      </w:r>
    </w:p>
    <w:p>
      <w:pPr>
        <w:pStyle w:val="Normal"/>
        <w:tabs>
          <w:tab w:val="clear" w:pos="708"/>
          <w:tab w:val="left" w:pos="916" w:leader="none"/>
        </w:tabs>
        <w:autoSpaceDE w:val="false"/>
        <w:spacing w:lineRule="auto" w:line="240" w:before="0" w:after="0"/>
        <w:ind w:firstLine="709"/>
        <w:jc w:val="both"/>
        <w:rPr/>
      </w:pPr>
      <w:r>
        <w:rPr>
          <w:rFonts w:cs="Times New Roman" w:ascii="Times New Roman" w:hAnsi="Times New Roman"/>
          <w:sz w:val="28"/>
          <w:szCs w:val="28"/>
        </w:rPr>
        <w:t>б) в части 3 слово «органа» заменить словом «управления».</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2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Внести в закон Алтайского края от 3 декабря 2004 года № 59-ЗС </w:t>
        <w:br/>
      </w:r>
      <w:r>
        <w:rPr>
          <w:rFonts w:cs="Times New Roman" w:ascii="Times New Roman" w:hAnsi="Times New Roman"/>
          <w:sz w:val="28"/>
          <w:szCs w:val="28"/>
        </w:rPr>
        <w:t>«</w:t>
      </w:r>
      <w:r>
        <w:rPr>
          <w:rFonts w:cs="Times New Roman" w:ascii="Times New Roman" w:hAnsi="Times New Roman"/>
          <w:sz w:val="28"/>
          <w:szCs w:val="28"/>
          <w:lang w:eastAsia="ru-RU"/>
        </w:rPr>
        <w:t>О мерах социальной поддержки жертв политических репрессий</w:t>
      </w:r>
      <w:r>
        <w:rPr>
          <w:rFonts w:cs="Times New Roman" w:ascii="Times New Roman" w:hAnsi="Times New Roman"/>
          <w:sz w:val="28"/>
          <w:szCs w:val="28"/>
        </w:rPr>
        <w:t xml:space="preserve">» </w:t>
      </w:r>
      <w:r>
        <w:rPr>
          <w:rFonts w:cs="Times New Roman" w:ascii="Times New Roman" w:hAnsi="Times New Roman"/>
          <w:sz w:val="28"/>
          <w:szCs w:val="28"/>
          <w:lang w:eastAsia="ru-RU"/>
        </w:rPr>
        <w:t>(Сборник законодательства Алтайского края, 2004, № 104, часть I; 2005, № 108, № 116, часть II; 2006, № 119, часть I, № 122, часть I, № 128, часть I; 2007, № 137, часть I, № 140, часть I; 2008, № 145, № 150, часть I; 2012, № 195, часть I; 2014, № 216, часть I, № 218, часть I, № 224, часть II; 2015, № 236, часть II; Официальный интернет-портал правовой информации (www.pravo.gov.ru), 5 декабря 2016 года, 2 ноября 2018 года, 11 марта 2019 года)</w:t>
      </w:r>
      <w:r>
        <w:rPr>
          <w:rFonts w:cs="Times New Roman" w:ascii="Times New Roman" w:hAnsi="Times New Roman"/>
          <w:sz w:val="28"/>
          <w:szCs w:val="28"/>
        </w:rPr>
        <w:t xml:space="preserve"> следующие изменения:</w:t>
      </w:r>
    </w:p>
    <w:p>
      <w:pPr>
        <w:pStyle w:val="Normal"/>
        <w:tabs>
          <w:tab w:val="clear" w:pos="708"/>
          <w:tab w:val="left" w:pos="916" w:leader="none"/>
        </w:tabs>
        <w:autoSpaceDE w:val="false"/>
        <w:spacing w:lineRule="auto" w:line="240" w:before="0" w:after="0"/>
        <w:ind w:firstLine="709"/>
        <w:jc w:val="both"/>
        <w:rPr/>
      </w:pPr>
      <w:r>
        <w:rPr>
          <w:rFonts w:cs="Times New Roman" w:ascii="Times New Roman" w:hAnsi="Times New Roman"/>
          <w:sz w:val="28"/>
          <w:szCs w:val="28"/>
          <w:lang w:eastAsia="ru-RU"/>
        </w:rPr>
        <w:t>1) в статье 3:</w:t>
      </w:r>
    </w:p>
    <w:p>
      <w:pPr>
        <w:pStyle w:val="Normal"/>
        <w:tabs>
          <w:tab w:val="clear" w:pos="708"/>
          <w:tab w:val="left" w:pos="9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 часть 1 дополнить словами «и подлежит индекс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части 2 слова «уполномоченным органом в сфере социальной защиты населения (далее – орган социальной защиты населения)» заменить словами «</w:t>
      </w:r>
      <w:r>
        <w:rPr>
          <w:rFonts w:cs="Times New Roman" w:ascii="Times New Roman" w:hAnsi="Times New Roman"/>
          <w:sz w:val="28"/>
          <w:szCs w:val="28"/>
        </w:rPr>
        <w:t>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далее – управ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части 3 статьи 5 слова «органами социальной защиты населения» заменить словом «управл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Статья 3</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закон Алтайского края от 3 декабря 2004 года № 61-ЗС «О мерах социальной поддержки отдельных категорий ветеранов» (Сборник законодательства Алтайского края, 2004, № 104, часть I; 2005, № 106, № 108, № 116, часть II; 2006, № 119, часть I, № 128, часть I; 2007, № 130, часть I, № 137, часть I, № 138, часть I, № 140, часть I; 2008, № 145, № 150, часть I; 2012, № 195, часть I; 2014, № 216, часть I, № 218, часть I, № 224, часть II; 2015, № 236, часть II; Официальный интернет-портал правовой информации (www.pravo.gov.ru), 5 декабря 2016 года, 8 октября 2018 года, 2 ноября 2018 года, 11 марта 2019 года)</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часть 2.2 статьи 2 дополнить словами «и подлежит индекс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часть 1.5 статьи 3 дополнить словами «и подлежит индекс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части 2 статьи 4 слова </w:t>
      </w:r>
      <w:r>
        <w:rPr>
          <w:rFonts w:cs="Times New Roman" w:ascii="Times New Roman" w:hAnsi="Times New Roman"/>
          <w:sz w:val="28"/>
          <w:szCs w:val="28"/>
          <w:lang w:eastAsia="ru-RU"/>
        </w:rPr>
        <w:t>«уполномоченным органом в сфере социальной защиты населения (далее – орган социальной защиты населения)» заменить словами «</w:t>
      </w:r>
      <w:r>
        <w:rPr>
          <w:rFonts w:cs="Times New Roman" w:ascii="Times New Roman" w:hAnsi="Times New Roman"/>
          <w:sz w:val="28"/>
          <w:szCs w:val="28"/>
        </w:rPr>
        <w:t>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далее – управ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части 3 статьи 6 </w:t>
      </w:r>
      <w:r>
        <w:rPr>
          <w:rFonts w:cs="Times New Roman" w:ascii="Times New Roman" w:hAnsi="Times New Roman"/>
          <w:sz w:val="28"/>
          <w:szCs w:val="28"/>
          <w:lang w:eastAsia="ru-RU"/>
        </w:rPr>
        <w:t>слова «органами социальной защиты населения» заменить словом «управл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Статья 4</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статью 2 закона Алтайского края от 31 декабря 2004 года </w:t>
        <w:br/>
        <w:t>№ 77-ЗС «О мерах социальной поддержки отдельных категорий граждан, работающих и проживающих в сельской местности» (Сборник законодательства Алтайского края, 2004, № 104, часть II; 2005, № 107, часть I, № 111, часть I, № 114, № 116, часть II; 2006, № 123, часть I, № 128, часть I; 2007, № 137, часть I, № 139, часть I, № 140, часть I; 2008, № 142, часть I, № 149, часть I; 2013, № 212, часть I; 2014, № 216, часть I, № 224, часть II; 2015, № 229, часть I, № 236, часть II; 2016, № 238; Официальный интернет-портал правовой информации (www.pravo.gov.ru), 5 декабря 2016 года, 8 декабря 2017 года, 2 марта 2018 года, 8 октября 2018 года, 11 марта 2019 года)</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часть 1 дополнить словами «и подлежит индекс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части 4 слова </w:t>
      </w:r>
      <w:r>
        <w:rPr>
          <w:rFonts w:cs="Times New Roman" w:ascii="Times New Roman" w:hAnsi="Times New Roman"/>
          <w:sz w:val="28"/>
          <w:szCs w:val="28"/>
          <w:lang w:eastAsia="ru-RU"/>
        </w:rPr>
        <w:t>«уполномоченным органом в сфере социальной защиты населения (далее – орган социальной защиты населения)» заменить словами «</w:t>
      </w:r>
      <w:r>
        <w:rPr>
          <w:rFonts w:cs="Times New Roman" w:ascii="Times New Roman" w:hAnsi="Times New Roman"/>
          <w:sz w:val="28"/>
          <w:szCs w:val="28"/>
        </w:rPr>
        <w:t>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далее – управ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часть 2 статьи 2 закона Алтайского края от 5 марта 2005 года № 10-ЗС «О компенсационных выплатах на питание обучающимся в краевых государственных профессиональных образовательных организациях, нуждающимся в социальной поддержке» (Сборник законодательства Алтайского края, 2005, № 107, часть I; 2006, № 125, часть I; 2009, № 156, часть I; 2013, № 210, часть I; Официальный интернет-портал правовой информации (www.pravo.gov.ru), 5 октября 2017 года, 8 октября 2019 года, 5 октября 2020 года) изменение, дополнив словами «и подлежит индекс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нести в статью 2 закона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Сборник законодательства Алтайского края, 2005, № 115, часть I; 2007, № 133, часть I; 2008, № 152, часть II; 2009, № 156, часть I; 2011, № 188, часть I; 2013, № 210, часть I; 2015, № 234; Официальный интернет-портал правовой информации (www.pravo.gov.ru), 5 декабря 2016 года, 11 марта 2019 года, 7 декабря 2020 года)</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часть 1 дополнить словами «и подлежит индекс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пункт 1 части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 в краевое государственное казенное учреждение управление социальной защиты населения по городскому округу и (или) муниципальному району (округу) по месту жительства (пребы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нести в закон Алтайского края от 9 декабря 2005 года № 115-ЗС </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борник законодательства Алтайского кря, 2005, № 116, часть I; 2006, № 127, часть I; 2012, № 200, часть I; 2015, № 229, часть I, № 230, часть I; Официальный интернет-портал правовой информации (www.pravo.gov.ru), 6 мая 2016 года, 7 июня 2018 года, 12 ноября 2019 года) следующ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ть 1 статьи 1 после слов «муниципальных районов,» дополнить словами «муниципальных округов,»;</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части 2 статьи 2 слова «муниципальных районов, городских поселений и городских округов» исключить;</w:t>
      </w:r>
    </w:p>
    <w:p>
      <w:pPr>
        <w:pStyle w:val="Normal"/>
        <w:autoSpaceDE w:val="false"/>
        <w:spacing w:lineRule="auto" w:line="240" w:before="0" w:after="0"/>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татью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127" w:hanging="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w:t>
      </w:r>
      <w:r>
        <w:rPr>
          <w:rFonts w:cs="Times New Roman" w:ascii="Times New Roman" w:hAnsi="Times New Roman"/>
          <w:b/>
          <w:sz w:val="28"/>
          <w:szCs w:val="28"/>
          <w:lang w:eastAsia="ru-RU"/>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заявлении о принятии на учет указываются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оставе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наличии или отсутствии договора социального найма на занимаемое гражданином и членами его семьи жилое поме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наличии прав на льготное обеспечение жилой площадью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зависимости от основания признания нуждающимися в жилых помещениях дополнительно в заявлении о принятии на учет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невозможности выделения отдельной комнаты в квартире больному заразной формой туберкулеза, подтвержденной заключением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К заявлению о принятии на учет прилагаются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 указанных в частях 2, 3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Документы, содержащие сведения, указанные в частях 2, 3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граждане вправе подать в орган местного самоуправлени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Граждане для признания их малоимущими представляют органам местного самоуправления документы в соответствии с законом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 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Заявление о принятии на учет регистрируется в книге регистрации заявлений о принятии на учет. Форма книги регистрации заявлений о принятии на учет утверждается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 статье 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часть 2 признать утратившей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часть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Орган местного самоуправления принимает решение о принятии или об отказе в принятии на учет по результатам рассмотрения заявления о принятии на учет, поданного гражданином, а также полученных по межведомственным запросам документов, содержащих сведения, указанные в </w:t>
      </w:r>
      <w:hyperlink r:id="rId2">
        <w:r>
          <w:rPr>
            <w:rStyle w:val="InternetLink"/>
            <w:rFonts w:cs="Times New Roman" w:ascii="Times New Roman" w:hAnsi="Times New Roman"/>
            <w:sz w:val="28"/>
            <w:szCs w:val="28"/>
            <w:lang w:eastAsia="ru-RU"/>
          </w:rPr>
          <w:t>частях 2</w:t>
        </w:r>
      </w:hyperlink>
      <w:r>
        <w:rPr>
          <w:rFonts w:cs="Times New Roman" w:ascii="Times New Roman" w:hAnsi="Times New Roman"/>
          <w:sz w:val="28"/>
          <w:szCs w:val="28"/>
          <w:lang w:eastAsia="ru-RU"/>
        </w:rPr>
        <w:t>, 3 статьи 4, не позднее чем через тридцать рабочих дней со дня получения документов, обязанность по представлению которых возложена на заявителя. В случае подачи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 При рассмотрении заявлений, поданных несколькими гражданами в один день, их очередность определяется по времени подачи заявления в соответствии с установленными требованиями с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закон Алтайского края от 6 июля 2006 года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борник законодательства Алтайского края, 2006, № 123, часть I; 2012, № 200, часть I; 2013, № 212, часть I; Официальный интернет-портал правовой информации (www.pravo.gov.ru), 14 декабря 2018 года)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татью 2 изложить в следующей редакци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127" w:hanging="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 </w:t>
      </w:r>
      <w:r>
        <w:rPr>
          <w:rFonts w:cs="Times New Roman" w:ascii="Times New Roman" w:hAnsi="Times New Roman"/>
          <w:b/>
          <w:sz w:val="28"/>
          <w:szCs w:val="28"/>
          <w:lang w:eastAsia="ru-RU"/>
        </w:rPr>
        <w:t>Сведения и документы, необходимые для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пределения размера дохода, приходящегося на гражданина-заявителя и каждого члена его семьи, и стоимости имущества, находящегося в собственности гражданина-заявителя и членов его семьи и подлежащего налогообложению, гражданин-заявитель подает в орган местного самоуправления по месту жительства заявление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 (далее - заявление) по форме, установленной органом местного самоуправления. Заявление подписывается всеми членами семьи гражданина-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явлении указываются с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о составе семьи (о рождении детей, об усыновлении (удочерении) детей, о заключении бра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доходах гражданина-заявителя и членов его семьи с указанием источников доходов,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об отсутствии таких до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суммах уплачиваемых алиментов и способе их у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правовых основаниях владения гражданином-заявителем и членами его семьи движимым имуществом, а также недвижимым имуществом, подлежащим налогообложению,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явление может быть подано непосредственно в орган местного самоуправления, а также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 (далее – многофункциональные центры). В случае подачи заявления посредством почтового отправления заявление и прилагаемые к нему документы направляютс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 заявлению прилагаются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гражданина Российской Федерации гражданина-заявителя и членов его семьи или копии документов, заменяющие паспорт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устанавливающие документы на объекты недвижимости, подлежащие налогообложению, права на которые не зарегистрированы в Едином государственном реестре недвижимости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удебные решения о признании членом семьи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указанные в части 4 настоящей статьи, представляются гражданином-заявителем в оригиналах и в копиях. Копии документов после проверки их соответствия оригиналу заверяются уполномоченным должностным лицом органа местного самоуправления и приобщаются к учетному делу, заведенному в порядке, установленном законодательством Алтайского края, на каждого состоящего на учете гражданина или семью. Оригиналы документов возвращаются гражданину-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случае невозможности представления оригиналов документов граждане вправе предоставить копии, удосто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Документы, содержащие сведения, указанные в части 2 настоящей статьи, граждане вправе подать в орган местного самоуправлени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Орган местного самоуправления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 указанных в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Орган местного самоуправления не вправе требовать от гражданина-заявителя представления иных документов, не указанных в части 4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Заявление гражданина-заявителя регистрируется в Книге регистрации заявлений граждан о признании малоимущими. Гражданину-заявителю выдается расписка в получении заявления и прилагаемых к нему документов с указанием регистрационного номера заявления, перечня представленных документов и даты их получения органом местного самоуправления. Копия расписки хранится в учетном деле. В случае подачи документов через многофункциональные центры расписка в получении документов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1 статьи 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 Орган местного самоуправления не позднее тридцати рабочих дней со дня представления заявления и документов, а также поступления от соответствующих органов (организаций) подтверждения сведений, указанных в части 2 статьи 2 настоящего Закона, принимает решение, оформленное в виде распорядительного документа, о признании гражданина-заявителя и членов его семьи малоимущими либо об отказе в признании гражданина-заявителя и членов его семьи малоимущими для предоставления по договору социального найма жилого помещения муниципального жилищного фонда по основаниям, установленным настоящим Законом.».</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нести в закон Алтайского края от 12 декабря 2006 года № 136-ЗС </w:t>
        <w:br/>
        <w:t>«О предоставлении жилых помещений государственного жилищного фонда Алтайского края» (Сборник законодательства Алтайского края, 2006, № 128, часть I; 2008, № 146, часть I; 2011, № 185, часть I; 2012, № 198, часть I; 2014, № 216, часть I; 2015, № 229, часть I,  № 230, часть I, № 236, часть I; Официальный интернет-портал правовой информации (www.pravo.gov.ru), 6 мая 2016 года, 11 июля 2016 года, 3 ноября 2016 года, 3 ноября 2017 года, 6 февраля 2019 года, 4 апреля 2019 года, 22 декабря 2020 года) следующ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татье 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аименование после слов «жилых помещений» дополнить словами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w:t>
      </w:r>
      <w:hyperlink r:id="rId3">
        <w:r>
          <w:rPr>
            <w:rStyle w:val="InternetLink"/>
            <w:rFonts w:cs="Times New Roman" w:ascii="Times New Roman" w:hAnsi="Times New Roman"/>
            <w:sz w:val="28"/>
            <w:szCs w:val="28"/>
            <w:lang w:eastAsia="ru-RU"/>
          </w:rPr>
          <w:t xml:space="preserve">пункт 4 части 2 </w:t>
        </w:r>
      </w:hyperlink>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тью 1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410" w:hanging="1701"/>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Статья 11. </w:t>
      </w:r>
      <w:r>
        <w:rPr>
          <w:rFonts w:cs="Times New Roman" w:ascii="Times New Roman" w:hAnsi="Times New Roman"/>
          <w:b/>
          <w:bCs/>
          <w:sz w:val="28"/>
          <w:szCs w:val="28"/>
          <w:lang w:eastAsia="ru-RU"/>
        </w:rPr>
        <w:t>Решение о предоставлении либо об отказе в предоставлении гражданам жилых помещений краевого жилищного фонда социального исполь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в собственности Алтайского края жилых помещений краевого жилищного фонда социального использования такие помещения предоставляются гражданам на основании решения уполномоченного краев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w:t>
      </w:r>
      <w:r>
        <w:rPr>
          <w:rFonts w:eastAsia="Times New Roman" w:cs="Times New Roman" w:ascii="Times New Roman" w:hAnsi="Times New Roman"/>
          <w:sz w:val="28"/>
          <w:szCs w:val="28"/>
          <w:lang w:eastAsia="ru-RU"/>
        </w:rPr>
        <w:t>Решение о предоставлении жилого помещения по договору социального найма,</w:t>
      </w:r>
      <w:r>
        <w:rPr>
          <w:rFonts w:cs="Times New Roman" w:ascii="Times New Roman" w:hAnsi="Times New Roman"/>
          <w:sz w:val="28"/>
          <w:szCs w:val="28"/>
          <w:lang w:eastAsia="ru-RU"/>
        </w:rPr>
        <w:t xml:space="preserve"> найма жилого помещения жилищного фонда социального использования</w:t>
      </w:r>
      <w:r>
        <w:rPr>
          <w:rFonts w:eastAsia="Times New Roman" w:cs="Times New Roman" w:ascii="Times New Roman" w:hAnsi="Times New Roman"/>
          <w:sz w:val="28"/>
          <w:szCs w:val="28"/>
          <w:lang w:eastAsia="ru-RU"/>
        </w:rPr>
        <w:t xml:space="preserve"> является основанием для заключения соответствую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lang w:eastAsia="ru-RU"/>
        </w:rPr>
        <w:t>Уполномоченное краевое учреждение в целях принятия решения о предоставлении жилого помещения по договору социального найма</w:t>
      </w:r>
      <w:r>
        <w:rPr>
          <w:rFonts w:eastAsia="Times New Roman" w:cs="Times New Roman" w:ascii="Times New Roman" w:hAnsi="Times New Roman"/>
          <w:sz w:val="28"/>
          <w:szCs w:val="28"/>
          <w:lang w:eastAsia="ru-RU"/>
        </w:rPr>
        <w:t xml:space="preserve"> запрашивает у органа местного самоуправления, которым гражданин поставлен на учет в качестве нуждающегося в жилом помещении, сведения о нахождении гражданина на таком уче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о заключении договора найма жилого помещения жилищного фонда социального использования принимается уполномоченным краевым учреждением в соответствии со статьей 91.15 Жилищного кодекса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предоставлении </w:t>
      </w:r>
      <w:r>
        <w:rPr>
          <w:rFonts w:cs="Times New Roman" w:ascii="Times New Roman" w:hAnsi="Times New Roman"/>
          <w:sz w:val="28"/>
          <w:szCs w:val="28"/>
          <w:lang w:eastAsia="ru-RU"/>
        </w:rPr>
        <w:t xml:space="preserve">либо об отказе в предоставлении </w:t>
      </w:r>
      <w:r>
        <w:rPr>
          <w:rFonts w:eastAsia="Times New Roman" w:cs="Times New Roman" w:ascii="Times New Roman" w:hAnsi="Times New Roman"/>
          <w:sz w:val="28"/>
          <w:szCs w:val="28"/>
          <w:lang w:eastAsia="ru-RU"/>
        </w:rPr>
        <w:t xml:space="preserve">жилого помещения </w:t>
      </w:r>
      <w:r>
        <w:rPr>
          <w:rFonts w:cs="Times New Roman" w:ascii="Times New Roman" w:hAnsi="Times New Roman"/>
          <w:sz w:val="28"/>
          <w:szCs w:val="28"/>
          <w:lang w:eastAsia="ru-RU"/>
        </w:rPr>
        <w:t xml:space="preserve">краевого жилищного фонда социального использования принимается уполномоченным краевым учреждением в течение 15 рабочих дней со дня поступления от органов местного самоуправления сведений о </w:t>
      </w:r>
      <w:r>
        <w:rPr>
          <w:rFonts w:eastAsia="Times New Roman" w:cs="Times New Roman" w:ascii="Times New Roman" w:hAnsi="Times New Roman"/>
          <w:sz w:val="28"/>
          <w:szCs w:val="28"/>
          <w:lang w:eastAsia="ru-RU"/>
        </w:rPr>
        <w:t>нахождении на учете</w:t>
      </w:r>
      <w:r>
        <w:rPr>
          <w:rFonts w:cs="Times New Roman" w:ascii="Times New Roman" w:hAnsi="Times New Roman"/>
          <w:sz w:val="28"/>
          <w:szCs w:val="28"/>
          <w:lang w:eastAsia="ru-RU"/>
        </w:rPr>
        <w:t xml:space="preserve"> ранее поставленных на такой учет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ешение об отказе в предоставлении жилого помещения должно содержать основание отказа, предусмотренное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полномоченное краевое учреждение не позднее чем через три рабочих дня со дня принятия решения о предоставлении жилого помещения краевого жилищного фонда социального использования или об отказе в его предоставлении выдает или направляет его гражданину (представителю гражданина), в отношении которого данное решение приня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Заверенная копия решения о предоставлении жилого помещения краевого жилищного фонда социального использования направляется в орган местного самоуправления в течение 10 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Решение уполномоченного краевого учреждения о предоставлении либо об отказе в предоставлении жилого помещения краевого жилищного фонда социального использования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часть 1 статьи 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ор социального найма жилого помещения заключается уполномоченным краевым учреждением на основании заявления гражданина и совершеннолетних членов его семьи о согласии занять предоставляемое жилое поме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татье 1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в части 2 слова «, и прилагают документы, предусмотренные </w:t>
      </w:r>
      <w:hyperlink r:id="rId4">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5">
        <w:r>
          <w:rPr>
            <w:rStyle w:val="InternetLink"/>
            <w:rFonts w:cs="Times New Roman" w:ascii="Times New Roman" w:hAnsi="Times New Roman"/>
            <w:sz w:val="28"/>
            <w:szCs w:val="28"/>
            <w:lang w:eastAsia="ru-RU"/>
          </w:rPr>
          <w:t>6 части 2 статьи 11</w:t>
        </w:r>
      </w:hyperlink>
      <w:r>
        <w:rPr>
          <w:rFonts w:cs="Times New Roman" w:ascii="Times New Roman" w:hAnsi="Times New Roman"/>
          <w:sz w:val="28"/>
          <w:szCs w:val="28"/>
          <w:lang w:eastAsia="ru-RU"/>
        </w:rPr>
        <w:t xml:space="preserve"> настоящего Закон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части 2.1 слова «с представленными документами»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в части 3 статьи 19 второе предложение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часть 3 статьи 20 признать утратившей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ти в часть 1.3 статьи 3 закона Алтайского края от 29 декабря 2006 года № 148-ЗС «О дополнительных мерах социальной поддержки многодетных семей в Алтайском крае» (Сборник законодательства Алтайского края, 2006, № 128, часть II; 2008, № 150, часть I; 2013, № 212, часть I; 2015, № 234; Официальный интернет-портал правовой информации (www.pravo.gov.ru), 5 октября 2017 года, 8 октября 2019 года, 5 октября 2020 года) изменение, дополнив предложением следующего содержания: «Указанная выплата подлежит индекс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статью 3 закона Алтайского края от 10 апреля 2007 года </w:t>
        <w:br/>
        <w:t>№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 (Сборник законодательства Алтайского края, 2007, № 132, часть I; 2008, № 150, часть I; 2009, № 164, часть I; 2011, № 181, часть I; 2013, № 212, часть I; Официальный интернет-портал правовой информации (www.pravo.gov.ru), 26 декабря 2016 года, 5 октября 2017 года)</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ля получения подопечным денежных средств на содержание опекун (попечитель), приемный родитель представляет в орган опеки и попечительства по его с подопечным месту жительства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сьменное заявление о назначении выплаты денежных средств на содержание подопечно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ведения об обучении в образовательной организации подопечного старше 16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ополнить частью 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Опекун (попечитель), приемный родитель вправе представить в орган опеки и попечительства по его с подопечным месту жительства по собственной инициативе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копия свидетельства о рождении подопечно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равка органа социальной защиты населения о прекращении выплаты ежемесячного пособия на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совместное проживание подопечного с опекуном (попечителем), приемным родителем, за исключением решения с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опекуном (попечителем) приемным родителем по собственной инициативе указанных документов д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нести в </w:t>
      </w:r>
      <w:hyperlink r:id="rId6">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Алтайского края от 27 декабря 2007 года № 156-ЗС </w:t>
        <w:br/>
        <w:t xml:space="preserve">«О предоставлении мер социальной поддержки по оплате жилого помещения и коммунальных услуг отдельным категориям граждан в Алтайском крае» (Сборник законодательства Алтайского края, 2007, № 140, часть I; 2011, № 184, часть I; 2012, № 199, часть I; 2013, № 212, часть I; 2015, № 234; Официальный интернет-портал правовой информации (www.pravo.gov.ru), 5 декабря 2016 года, 11 марта 2019 года, 4 июля 2019 года, 28 мая 2020 года, </w:t>
      </w:r>
      <w:r>
        <w:rPr>
          <w:rFonts w:eastAsia="Times New Roman" w:cs="Times New Roman" w:ascii="Times New Roman" w:hAnsi="Times New Roman"/>
          <w:bCs/>
          <w:sz w:val="28"/>
          <w:szCs w:val="28"/>
          <w:lang w:eastAsia="ru-RU"/>
        </w:rPr>
        <w:t>7 декабря 2020 года)</w:t>
      </w:r>
      <w:r>
        <w:rPr>
          <w:rFonts w:eastAsia="Times New Roman"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в пунктах 2 и 3 части 4 статьи 3 слово «справка» заменить словом «с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в части 1 слова «уполномоченным органом в сфере социальной защиты населения (далее - уполномоченный орган)» заменить словами </w:t>
      </w:r>
      <w:r>
        <w:rPr>
          <w:rFonts w:cs="Times New Roman" w:ascii="Times New Roman" w:hAnsi="Times New Roman"/>
          <w:sz w:val="28"/>
          <w:szCs w:val="28"/>
          <w:lang w:eastAsia="ru-RU"/>
        </w:rPr>
        <w:t>«</w:t>
      </w:r>
      <w:r>
        <w:rPr>
          <w:rFonts w:cs="Times New Roman" w:ascii="Times New Roman" w:hAnsi="Times New Roman"/>
          <w:sz w:val="28"/>
          <w:szCs w:val="28"/>
        </w:rPr>
        <w:t>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w:t>
      </w:r>
      <w:r>
        <w:rPr>
          <w:rFonts w:eastAsia="Times New Roman" w:cs="Times New Roman" w:ascii="Times New Roman" w:hAnsi="Times New Roman"/>
          <w:sz w:val="28"/>
          <w:szCs w:val="28"/>
          <w:lang w:eastAsia="ru-RU"/>
        </w:rPr>
        <w:t xml:space="preserve"> (далее – управл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части 3 слова «Уполномоченный орган» заменить словом «У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в пункте 1 части 4 слова «уполномоченный орган» заменить словом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 части 4.1.1 слова «уполномоченный орган» заменить словом «управл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в части 4.2 слова «уполномоченный орган» заменить словом «у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 в части 7 слова «уполномоченным органом» заменить словом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 пункте 1 статьи 5 слова «уполномоченный орган» заменить словом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в статье 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2 слова «уполномоченного органа» заменить словом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части 3 слова «уполномоченного органа» заменить словом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части 4 слова «Уполномоченный орган» заменить словом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части 6 слова «уполномоченного органа» заменить словом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сти в закон Алтайского края от 12 мая 2015 года № 31-ЗС «О статусе «дети войны» (Сборник законодательства Алтайского края, 2015, № 229,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фициальный интернет-портал правовой информации (</w:t>
      </w:r>
      <w:hyperlink r:id="rId7">
        <w:r>
          <w:rPr>
            <w:rStyle w:val="InternetLink"/>
            <w:rFonts w:eastAsia="Times New Roman" w:cs="Times New Roman" w:ascii="Times New Roman" w:hAnsi="Times New Roman"/>
            <w:sz w:val="28"/>
            <w:szCs w:val="28"/>
            <w:lang w:eastAsia="ru-RU"/>
          </w:rPr>
          <w:t>www.pravo.gov.ru</w:t>
        </w:r>
      </w:hyperlink>
      <w:r>
        <w:rPr>
          <w:rFonts w:eastAsia="Times New Roman" w:cs="Times New Roman" w:ascii="Times New Roman" w:hAnsi="Times New Roman"/>
          <w:sz w:val="28"/>
          <w:szCs w:val="28"/>
          <w:lang w:eastAsia="ru-RU"/>
        </w:rPr>
        <w:t>), 31 марта 2020 год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в части 1 слова «уполномоченным органом исполнительной власти в сфере социальной защиты населения (далее – уполномоченный орган)» заменить словами «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далее – управ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части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первом слова «уполномоченный орган по месту жительства (месту пребывания)» заменить словом «у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ункт 3 признать утратившим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части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ункте 1 слова «уполномоченный орган» заменить словом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дополнить частью 3.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Управление в порядке межведомственного информационного взаимодействия в течение двух рабочих дней со дня подачи заявления о присвоении статуса запрашивает у Министерства внутренних дел Российской Федерации сведения о наличии либо отсутствии регистрации по месту жительства и месту пребывания заявителя в пределах Алтай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в части 4 слова «уполномоченным органом» заменить словом «управл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 часть 6 признать утратившей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пункте 3 статьи 4 слова «уполномоченным органом» заменить словами «уполномоченным органом исполнительной власти</w:t>
      </w:r>
      <w:r>
        <w:rPr>
          <w:rFonts w:cs="Times New Roman" w:ascii="Times New Roman" w:hAnsi="Times New Roman"/>
          <w:sz w:val="28"/>
          <w:szCs w:val="28"/>
          <w:lang w:eastAsia="ru-RU"/>
        </w:rPr>
        <w:t xml:space="preserve"> Алтайского края</w:t>
      </w:r>
      <w:r>
        <w:rPr>
          <w:rFonts w:eastAsia="Times New Roman" w:cs="Times New Roman" w:ascii="Times New Roman" w:hAnsi="Times New Roman"/>
          <w:sz w:val="28"/>
          <w:szCs w:val="28"/>
          <w:lang w:eastAsia="ru-RU"/>
        </w:rPr>
        <w:t xml:space="preserve">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ти в статью 4 закона Алтайского края от 9 ноября 2015 года № 98-ЗС «О бесплатном предоставлении в собственность земельных участков» (Сборник законодательства Алтайского края, 2015, № 235; 2016, № 238; Официальный интернет-портал правовой информации (www.pravo.gov.ru), 6 июля 2017 года, 3 ноября 2017 года, 1 февраля 2018 года, 7 июня 2018 года, 4 июля 2019 года, 8 октября 2019 года, 11 февраля 2020 года, 2 ноября 2020 года)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части 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полнить пунктом 3.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части 7 первое предложение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указанные в пункте 4 части 3, пункте 6 части 4, пунктах 3, 5, 6 части 5 настоящей статьи, граждане вправе подавать в орган местного самоуправления по собственной инициативе, за исключением копий свидетельств о рождении детей, выданных уполномоченными органами иностранного государства, и их нотариально удостоверенного перевода на русский язы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нести в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Алтайского края от 3 декабря 2020 года № 92-ЗС </w:t>
        <w:br/>
        <w:t>«О внесении изменений в отдельные законы Алтайского края» (Официальный интернет-портал правовой информации (www.pravo.gov.ru), 7 декабря 2020 года, 4 февраля 2021 год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дпункте «г» пункта 1 статьи 2 после цифры «5» слова «(в случае, если в Едином государственном реестре недвижимости содержатся сведения о регистрации права собственности на жилое помещение)» исклю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в части 1 слова «подпункта «ж»» заменить словами «подпункта «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части 2 слова «подпункт «ж»» заменить словами «подпункт «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подпункт «а» пункта 3 статьи 1 </w:t>
      </w:r>
      <w:r>
        <w:rPr>
          <w:rFonts w:cs="Times New Roman" w:ascii="Times New Roman" w:hAnsi="Times New Roman"/>
          <w:sz w:val="28"/>
          <w:szCs w:val="28"/>
          <w:lang w:eastAsia="ru-RU"/>
        </w:rPr>
        <w:t xml:space="preserve">закона Алтайского края от 6 июня 2018 года № 33-ЗС «О внесении изменений в закон Алтайского края </w:t>
        <w:br/>
        <w:t xml:space="preserve">«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й интернет-портал правовой информации (www.pravo.gov.ru), 7 июня 2018 года, 12 ноября 2019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дпункт «в» пункта 14 статьи 1 закона Алтайского края </w:t>
      </w:r>
      <w:r>
        <w:rPr>
          <w:rFonts w:cs="Times New Roman" w:ascii="Times New Roman" w:hAnsi="Times New Roman"/>
          <w:sz w:val="28"/>
          <w:szCs w:val="28"/>
          <w:lang w:eastAsia="ru-RU"/>
        </w:rPr>
        <w:t xml:space="preserve">от 2 ноября 2016 года № 67-ЗС «О внесении изменений в закон Алтайского края </w:t>
        <w:br/>
        <w:t>«О предоставлении жилых помещений государственного жилищного фонда Алтайского края» (Официальный интернет-портал правовой информации (www.pravo.gov.ru), 3 ноября 2016 года, 4 апрел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Закон вступает в силу со дня его официального опублик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ункт 2 статьи 15 настоящего Закона распространяет свое действие на правоотношения, возникшие с 7 декабря 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убернатор Алтайского края </w:t>
        <w:tab/>
        <w:tab/>
        <w:tab/>
        <w:tab/>
        <w:tab/>
        <w:tab/>
        <w:tab/>
        <w:t xml:space="preserve">   В.П. Томенко</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 Знак"/>
    <w:qFormat/>
    <w:rPr/>
  </w:style>
  <w:style w:type="character" w:styleId="Style23">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4">
    <w:name w:val="Схема документа Знак"/>
    <w:qFormat/>
    <w:rPr>
      <w:rFonts w:ascii="Tahoma" w:hAnsi="Tahoma" w:cs="Tahoma"/>
      <w:sz w:val="16"/>
      <w:szCs w:val="16"/>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3AE2F001F448B34A006E96B1A663292AFBB630FE12B3B972971BE064276A8878EA86C8FDB1DF6CBEA4D2F3221E39B72984D2D18E61C3B876CAEG34FI" TargetMode="External"/><Relationship Id="rId3" Type="http://schemas.openxmlformats.org/officeDocument/2006/relationships/hyperlink" Target="consultantplus://offline/ref=FE109FD2E6FE35CE35E0F157695E5D3C11FCE44A7C2BC7128CE37105D6B002B39F87F5BB163AB7C51DD2551FD4888CC526C8625780071Ek9E" TargetMode="External"/><Relationship Id="rId4" Type="http://schemas.openxmlformats.org/officeDocument/2006/relationships/hyperlink" Target="consultantplus://offline/ref=B28B2BC319ACDE0AEEADEFA61723E9A85E9B6E70E5628D177ED086C4D780CFE9763CE45093EF5C5A0DD27FD8A3DD24B15C5C77ABF402CC6852B716N5kEF" TargetMode="External"/><Relationship Id="rId5" Type="http://schemas.openxmlformats.org/officeDocument/2006/relationships/hyperlink" Target="consultantplus://offline/ref=B28B2BC319ACDE0AEEADEFA61723E9A85E9B6E70E5628D177ED086C4D780CFE9763CE45093EF5C5A0DD27FD5A3DD24B15C5C77ABF402CC6852B716N5kEF" TargetMode="External"/><Relationship Id="rId6" Type="http://schemas.openxmlformats.org/officeDocument/2006/relationships/hyperlink" Target="consultantplus://offline/ref=6A99C399414D1D29D4CEA41406B6D34020A0DBCEECF82059206A65B16C41146EB4314F62C9782EC13BCE47CF4444C76FEE19G" TargetMode="External"/><Relationship Id="rId7" Type="http://schemas.openxmlformats.org/officeDocument/2006/relationships/hyperlink" Target="http://www.pravo.gov.ru/" TargetMode="External"/><Relationship Id="rId8" Type="http://schemas.openxmlformats.org/officeDocument/2006/relationships/hyperlink" Target="consultantplus://offline/ref=6A99C399414D1D29D4CEA41406B6D34020A0DBCEECF82059206A65B16C41146EB4314F62C9782EC13BCE47CF4444C76FEE1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4:00Z</dcterms:created>
  <dc:creator>Lena</dc:creator>
  <dc:description/>
  <cp:keywords/>
  <dc:language>en-US</dc:language>
  <cp:lastModifiedBy>Надежда Петровна Юринова</cp:lastModifiedBy>
  <cp:lastPrinted>2021-05-14T16:33:00Z</cp:lastPrinted>
  <dcterms:modified xsi:type="dcterms:W3CDTF">2021-05-14T09:49:00Z</dcterms:modified>
  <cp:revision>61</cp:revision>
  <dc:subject/>
  <dc:title>Проект</dc:title>
</cp:coreProperties>
</file>