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к проекту закона Алтайского края «О внесении изменений в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ю 2 закона Алтайского края «О дополнительных гарантиях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о социальной поддержке детей-сирот и детей, оставшихся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без попечения родителей, в Алтайском крае» и статьи 4 и 1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а Алтайского края «Об образовании в Алтайском кра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стоящий проект закона Алтайского края разработан в связи с динамикой федерального законода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17.02.2021 № 10-ФЗ «О внесении изменений в статьи 71 и 108 Федерального закона «Об образовании в Российской Федерации» и статью 6 Федерального закона «О дополнительных гарантиях по социальной поддержке детей-сирот и детей, оставшихся без попечения родителей» для детей-сирот и детей, оставшихся без попечения родителей, лиц из числа детей-сирот и детей, оставшихся без попечения родителей, предусматривается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. </w:t>
        <w:br/>
        <w:t xml:space="preserve">В связи с этим вносится изменение в закон Алтайского края от 31.12.2004 </w:t>
        <w:br/>
        <w:t>№ 72-ЗС «О дополнительных гарантиях по социальной поддержке детей-сирот и детей, оставшихся без попечения родителей, в Алтайском кра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20 № 517-ФЗ </w:t>
        <w:br/>
        <w:t xml:space="preserve">«О внесении изменений в Федеральный закон «Об образовании в Российской Федерации» и отдельные законодательные акты Российской Федерации», вступающим в силу с 1 сентября 2021 года, вносится изменение в статью 4 закона Алтайского края от 04.09.2013 № 56-ЗС «Об образовании в Алтайском крае», которое позволит включить в систему образования в крае самостоятельно устанавливаемые образовательными организациями высшего образования требования наряду с федеральными государственными образовательными стандартами и федеральными государственными требованиями, образовательными стандартами, образовательными программами различных вида, уровня и (или) направленности. Также в названный краевой закон вносятся изменения в связи с принятием Федерального закона от 24.03.2021 </w:t>
        <w:br/>
        <w:t>№ 51-ФЗ «О внесении изменений в Федеральный закон «Об образовании в Российской Федерации» в целях установления особенностей приема на обучение по образовательным программам среднего профессионально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keepNext w:val="false"/>
              <w:widowControl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0" w:leader="none"/>
        <w:tab w:val="right" w:pos="9354" w:leader="none"/>
      </w:tabs>
      <w:rPr/>
    </w:pPr>
    <w:r>
      <w:rPr/>
      <w:tab/>
      <w:tab/>
      <w:tab/>
      <w:t>2</w:t>
    </w:r>
  </w:p>
  <w:p>
    <w:pPr>
      <w:pStyle w:val="Normal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0:00Z</dcterms:created>
  <dc:creator>palshina</dc:creator>
  <dc:description/>
  <cp:keywords/>
  <dc:language>en-US</dc:language>
  <cp:lastModifiedBy>Ездин Сергей Владимирович</cp:lastModifiedBy>
  <cp:lastPrinted>2020-09-10T17:34:00Z</cp:lastPrinted>
  <dcterms:modified xsi:type="dcterms:W3CDTF">2021-05-07T03:50:00Z</dcterms:modified>
  <cp:revision>2</cp:revision>
  <dc:subject/>
  <dc:title/>
</cp:coreProperties>
</file>