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государственной поддержке социально ориентированных некоммерческих организаций в Алтай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Алтайского края «О государственной поддержке социально ориентированных некоммерческих организаций в Алтайском крае» принят в первом чтении 20 мая 2011 года  на 41 сессии Алтайского краевого Законодательного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доработки данного законопроекта учтены замечания прокуратуры Алтайского края,  предложения Общественной палаты Алтайского края, представителей общественных организаций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я перечня видов деятельности, по которым некоммерческая организация признается социально ориентированной, а именно внесение в него добровольной пожарной охраны и содействия охране правопоряд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я порядка оказания Администрацией Алтайского края поддержки социально ориентированным некоммерческим организациям в области подготовки, переподготовки и повышения квалификации работников и доброво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общественно значимых сведений в средствах массовой информации, учредителями (соучредителями) которых являются государственные органы и организации Алтайского края и (или) которые полностью или частично финансируются за счет средств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расходных обязательств закона будет осуществляться за счет средств, предусмотренных в краевом бюджете на 2011 год и последующи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ab/>
        <w:t xml:space="preserve">           А.Б. Кар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09:00Z</dcterms:created>
  <dc:creator>Владелец</dc:creator>
  <dc:description/>
  <cp:keywords/>
  <dc:language>en-US</dc:language>
  <cp:lastModifiedBy>Владелец</cp:lastModifiedBy>
  <cp:lastPrinted>2011-06-06T15:33:00Z</cp:lastPrinted>
  <dcterms:modified xsi:type="dcterms:W3CDTF">2011-06-09T09:15:00Z</dcterms:modified>
  <cp:revision>5</cp:revision>
  <dc:subject/>
  <dc:title>ПОЯСНИТЕЛЬНАЯ ЗАПИСКА</dc:title>
</cp:coreProperties>
</file>