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 развитии казачества в Алтайском кра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мет правового регулирования настоящего Зако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Законом регулируются отдельные отношения, связанные с деятельностью казачества в Алтайском кра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распространяется на казачьи общества, созданные на территории Алтайского края и внесенные в государственный реестр казачьих обществ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и деятельность иных добровольных объединений казаков, не внесенных в государственный реестр казачьих обществ в Российской Федерации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92"/>
      </w:tblGrid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6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авовая основа деятельности казачеств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авовой основой деятельности казачьих обществ на территории     Алтайского края являются Конституция Российской Федерации, Федеральный закон от 5 декабря 2005 года № 154-ФЗ «О государственной службе российского казачества», другие федеральные законы и иные нормативные правовые акты Российской Федерации, а также законы и иные нормативные правовые акты Алтайского края,  регулирующие отношения в сфере деятельности каза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сударственное регулирование развития казачества на территории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азвития казачества на территории Алтайского края осуществля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я объединению граждан, проживающих на территории Алтайского края в казачь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я органам государственной власти Алтайского края, органам местного самоуправления в выполнении задач и функций, связанных с осуществлением полномочий в соответствии с федеральным законодательством, законодательством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рождения  российского  казачества,  сохранения традиционного  образа  жизни,  хозяйствования  и  культуры российского казачества в соответствии с федеральны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развития государственной или иной службы российского каз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4.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лномочия Алтайского краевого Законодательного Собрания в сфере государственной службы казачеств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лтайское краевое Законодательное Собр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eastAsia="ru-RU"/>
        </w:rPr>
        <w:t xml:space="preserve">1) принимает законы Алтайского края </w:t>
      </w:r>
      <w:r>
        <w:rPr>
          <w:szCs w:val="28"/>
        </w:rPr>
        <w:t>в сфере государственной службы казачества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) </w:t>
      </w:r>
      <w:r>
        <w:rPr>
          <w:szCs w:val="28"/>
        </w:rPr>
        <w:t>осуществляет контроль за соблюдением и исполнением на территории Алтайского края законов Алтайского края, иных нормативных правовых актов Алтайского краевого Законодательного Собрания в сфере государственной службы казачества</w:t>
      </w:r>
      <w:r>
        <w:rPr>
          <w:szCs w:val="28"/>
          <w:lang w:eastAsia="ru-RU"/>
        </w:rPr>
        <w:t>.</w:t>
      </w:r>
    </w:p>
    <w:p>
      <w:pPr>
        <w:pStyle w:val="ConsPlusNormal"/>
        <w:widowControl/>
        <w:ind w:firstLine="9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лномочия Губернатора Алтайского края в сфере государственной службы казач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убернатор Алтай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1) утверждает устав окружного (отдельского) казачьего общества, действующего на территории Алтайского края,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) подписывает договоры (соглашения) с казачьими обществами в Алтайском крае для оказания содействия органам исполнительной власти Алтайского края в осуществлении установленных задач и фун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 уполномочивает руководителей органов исполнительной власти Алтайского края на подписание договоров (соглашений), заключаемых с казачьими обществами по вопросам, отнесенным к компетенции дан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6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лномочия Администрации Алтайского края в сфере государственной службы казаче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дминистрация Алтай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) устанавливает порядок принятия гражданами Российской Федерации, являющимися членами соответствующих казачьих обществ, обязательств по несению государственной гражданской службы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 устанавливает порядок </w:t>
      </w:r>
      <w:r>
        <w:rPr>
          <w:szCs w:val="28"/>
          <w:lang w:eastAsia="ru-RU"/>
        </w:rPr>
        <w:t xml:space="preserve">заключения органами исполнительной власти Алтайского края договоров (соглашений) с казачьими обществами в Алтайском крае в соответствии с </w:t>
      </w:r>
      <w:hyperlink r:id="rId2">
        <w:r>
          <w:rPr>
            <w:rStyle w:val="InternetLink"/>
            <w:szCs w:val="28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привлечения членов казачьих обществ к несению государственной или иной службы, определяемым Прави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авливает порядок финансирования государственной службы каз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лномочия иных органов исполнительной власти Алтайского края в сфере государственной службы казаче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ы исполнительной власти Алтай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1) привлекают членов казачьих обществ для оказания им содействия в осуществлении установленных задач и функций в соответствии с заключенными договорами (соглашениями) с казачьими обще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) осуществляют контроль за соблюдением условий договоров (соглашений) с казачьими обще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3) согласовывают уставы казачьих обществ в части обязательств членов казачьих обществ по несению государственной гражданской службы Алтайского края, отнесенной федеральным законодательством и законодательством Алтайского края к ведению соответствующих органов исполнительной власти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4) участвуют в работе по принятию членами казачьих обществ на себя обязательств по несению государственной гражданской службы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8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сударственная служба казач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казачьего общества вправе проходить государственную гражданскую службу, военную службу в Вооруженных Силах Российской Федерации, других войсках, воинских (специальных) формированиях и органах, правоохранительную службу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лены казачьих обществ на основе договоров (соглашений) с органами исполнительной власти Алтайского края оказывают им содействие в следующих сферах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рганизация военно-патриотического воспитания призывников, их подготовка к военной служб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рганизация и ведение воинского учета членов казачьих обще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организация вневойсковой подготовки членов казачьих обществ во время их пребывания в запасе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едупреждение и ликвидация чрезвычайных ситуаций, ликвидация последствий стихийных бедствий,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существление природоохранных мероприятий, обеспечение экологическ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храна л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храна объектов животного ми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охрана объектов обеспечения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охрана объектов, находящихся в собственности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храна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охрана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участия граждан на добровольных началах в защите Государственной границы Российской Федерации в пределах приграничной территории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иных сфе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у по взятию на себя обязательств по несению государственной и иной службы членами хуторских, станичных, городских, районных (юртовых), окружных (отдельских) казачьих обществ, объединенных в войсковое казачье общество, организует атаман войскового казачьего общества совместно с атаманами казачьих обществ, входящих в его сост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и социальной защиты членов казачьих обществ устанавливаются исходя из взятых казаками обязательств по несению государственной или иной служб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несовершеннолетних  граждан  Российской    Федерации к государственной или иной службе российского казачества осуществляется в общеобразовательных учреждениях – казачьих кадетских корпу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9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сновные положения порядка заключения органами исполнительной власти Алтайского края договоров (соглашений) с казачьими обществ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Алтайского края для оказания казачьими обществами содействия в осуществлении установленных задач и функций вправе привлекать их членов в соответствии с заключенными договорами (соглашения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72481/" \l "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говор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оглашениях), заключаемых органами исполнительной власти Алтайского края с казачьими обществами, определяются условия и порядок привлечения членов казачьих обществ к содействию в осуществлении полномочий указанных органов, порядок финансирования, сроки действия договоров (соглашений), основания и порядок их досрочного расторжения, иные условия, связанные с исполнением положений договоров (соглаш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говор (соглашение) подписывается Губернатором Алтайского края (уполномоченным им должностным лицом) и атаманом казачьего общества (уполномоченным представителем казачьего общест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10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тветственность за неисполнение или ненадлежащее исполнение членами казачьего общества принятых на себя обязательств по несению государственной службы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Алтайского края, привлекающие членов казачьих обществ к несению государственной или иной службы, информируют орган, уполномоченный в области ведения государственного реестра казачьих обществ в Российской Федерации, или его территориальный орган о систематическом неисполнении или ненадлежащем исполнении членами казачьего общества принятых на себя обязательств по несению государственной или и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тическое неисполнение или ненадлежащее исполнение членами казачьего  общества  принятых   на   себя   обязательств     по   нес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ли иной службы является одним из оснований для исключения казачьего общества из государственного реестра казачьих обществ 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1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циально-культурная деятельность казачьих общест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 Органы государственной власти Алтайского края содействуют развитию культурных традиций, восстановлению и сохранению памятников культуры, сохранению самобытности казачества, оказывают поддержку образовательным </w:t>
      </w:r>
      <w:r>
        <w:rPr>
          <w:rFonts w:eastAsia="Times New Roman"/>
          <w:bCs/>
          <w:szCs w:val="28"/>
          <w:lang w:eastAsia="ru-RU"/>
        </w:rPr>
        <w:t xml:space="preserve">учреждениям, осуществляющим образовательную деятельность с использованием культурно-исторических традиций казачества, </w:t>
      </w:r>
      <w:r>
        <w:rPr>
          <w:szCs w:val="28"/>
        </w:rPr>
        <w:t>творческим казачьим коллективам, центрам казачьей культуры, иным казачьим объединениям и организациям, не допуская при этом ущемления законных прав и свобод други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Казачьи общества в соответствии с федеральным законодательством и законодательством Алтайского края могут создавать негосударственные образовательные учреждения, негосударственные учреждения культуры (театры, культурные центры, музеи, библиотеки, клубы, студии), архивы и иные учреждения в целях сохранения культурного наследия каз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1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униципальная служба казаче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Казачество может привлекаться к несению муниципальной службы в соответствии с федеральным законодательством, законодательством Алтайского края и уставами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расходов, связанных с несением членами казачьих обществ муниципальной службы, осуществляется в порядке, устанавливаемом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1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ирование государственной службы казачеств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договоров (соглашений) с казачьими обществами, осуществляется в порядке, устанавливаемом Администрацией Алтай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татья 1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Закон вступает в силу через 10 дней после его официального опубликования,</w:t>
      </w:r>
      <w:r>
        <w:rPr/>
        <w:t xml:space="preserve"> за исключением статьи 10  настоящего закона.</w:t>
      </w:r>
    </w:p>
    <w:p>
      <w:pPr>
        <w:pStyle w:val="Normal"/>
        <w:ind w:firstLine="720"/>
        <w:jc w:val="both"/>
        <w:rPr>
          <w:szCs w:val="28"/>
        </w:rPr>
      </w:pPr>
      <w:r>
        <w:rPr/>
        <w:t>2. Статья 10 настоящего закона вступает в силу с 15 сентября 201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82" w:after="196"/>
    </w:pPr>
    <w:rPr>
      <w:rFonts w:eastAsia="Times New Roman"/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6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8:00Z</dcterms:created>
  <dc:creator>Антропов</dc:creator>
  <dc:description/>
  <cp:keywords/>
  <dc:language>en-US</dc:language>
  <cp:lastModifiedBy>zajceva</cp:lastModifiedBy>
  <cp:lastPrinted>2011-06-22T15:28:00Z</cp:lastPrinted>
  <dcterms:modified xsi:type="dcterms:W3CDTF">2011-06-22T08:30:00Z</dcterms:modified>
  <cp:revision>17</cp:revision>
  <dc:subject/>
  <dc:title>Проект</dc:title>
</cp:coreProperties>
</file>