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лтайского края</w:t>
      </w:r>
    </w:p>
    <w:p>
      <w:pPr>
        <w:pStyle w:val="ConsPlusTitle"/>
        <w:bidi w:val="0"/>
        <w:ind w:left="0" w:right="70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Indent2"/>
        <w:bidi w:val="0"/>
        <w:ind w:left="0" w:right="-142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BodyTextIndent2"/>
        <w:bidi w:val="0"/>
        <w:ind w:left="0" w:right="-142" w:hanging="0"/>
        <w:jc w:val="center"/>
        <w:rPr/>
      </w:pPr>
      <w:r>
        <w:rPr>
          <w:b/>
          <w:bCs/>
          <w:szCs w:val="28"/>
        </w:rPr>
        <w:t>О порядке установления величины прожиточного</w:t>
      </w:r>
    </w:p>
    <w:p>
      <w:pPr>
        <w:pStyle w:val="BodyTextIndent2"/>
        <w:bidi w:val="0"/>
        <w:ind w:left="0" w:right="-142" w:hanging="0"/>
        <w:jc w:val="center"/>
        <w:rPr/>
      </w:pPr>
      <w:r>
        <w:rPr>
          <w:b/>
          <w:bCs/>
          <w:szCs w:val="28"/>
        </w:rPr>
        <w:t>минимума в Алтайском крае</w:t>
      </w:r>
    </w:p>
    <w:p>
      <w:pPr>
        <w:pStyle w:val="BodyTextIndent2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BodyTextIndent2"/>
        <w:bidi w:val="0"/>
        <w:ind w:left="0" w:right="0" w:firstLine="709"/>
        <w:rPr/>
      </w:pPr>
      <w:r>
        <w:rPr>
          <w:b/>
          <w:szCs w:val="28"/>
        </w:rPr>
        <w:t>Статья 1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2"/>
        <w:bidi w:val="0"/>
        <w:ind w:left="0" w:right="0" w:firstLine="709"/>
        <w:rPr/>
      </w:pPr>
      <w:r>
        <w:rPr>
          <w:bCs/>
          <w:szCs w:val="28"/>
        </w:rPr>
        <w:t>Величина прожиточного минимума на душу населения и по основным социально-демографическим группам населения в Алтайском крае устанавливается Правительством Алтайского края в соответствии с Федеральным законом от 24 октября 1997 года № 134-ФЗ «О прожиточном минимуме в Российской Федерации».</w:t>
      </w:r>
    </w:p>
    <w:p>
      <w:pPr>
        <w:pStyle w:val="BodyTextIndent2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BodyTextIndent2"/>
        <w:bidi w:val="0"/>
        <w:ind w:left="0" w:right="0" w:firstLine="709"/>
        <w:rPr/>
      </w:pPr>
      <w:r>
        <w:rPr>
          <w:b/>
          <w:szCs w:val="28"/>
        </w:rPr>
        <w:t>Статья 2</w:t>
      </w:r>
    </w:p>
    <w:p>
      <w:pPr>
        <w:pStyle w:val="BodyTextIndent2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>1) закон Алтайского края от 9 ноября 2004 года № 36-ЗС «О порядке установления величины прожиточного минимума в Алтайском крае» (Сборник законодательства Алтайского края, 2004, № 103)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) закон Алтайского края от 10 марта 2009 года № 10-ЗС «О внесении изменений в статью 2 закона Алтайского края «О порядке установления величины прожиточного минимума в Алтайском крае» (Сборник законодательства Алтайского края, 2009, № 155, часть I)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>3) закон Алтайского края от 7 октября 2009 года № 72-ЗС «О внесении изменений в закон Алтайского края «О порядке установления величины прожиточного минимума в Алтайском крае» (Сборник законодательства Алтайского края, 2009, № 162, часть I)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>4) закон Алтайского края от 23 апреля 2013 года № 22-ЗС «О внесении изменений в закон Алтайского края «О порядке установления величины прожиточного минимума в Алтайском крае» (Сборник законодательства Алтайского края, 2013, № 204, часть I)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5) закон Алтайского края от 11 марта 2019 года № 18-ЗС «О внесении изменений в закон Алтайского края «О порядке установления величины прожиточного минимума в Алтайском крае» (Официальный интернет-портал правовой информации (www.pravo.gov.ru), 11 марта 2019 года)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6) закон Алтайского края от 4 июля 2019 года № 57-ЗС «О внесении изменения в часть 3 статьи 2 закона Алтайского края «О порядке установления величины прожиточного минимума в Алтайском крае» (Официальный интернет-портал правовой информации (www.pravo.gov.ru), 5 июля 2019 года)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bidi w:val="0"/>
        <w:ind w:left="0" w:right="0" w:firstLine="709"/>
        <w:rPr/>
      </w:pPr>
      <w:r>
        <w:rPr>
          <w:b/>
          <w:szCs w:val="28"/>
        </w:rPr>
        <w:t>Статья 3</w:t>
      </w:r>
    </w:p>
    <w:p>
      <w:pPr>
        <w:pStyle w:val="BodyTextIndent2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 и распространяет свое действие на правоотношения, возникшие с 1 января 2021 года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2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right"/>
              <w:rPr/>
            </w:pPr>
            <w:r>
              <w:rPr>
                <w:sz w:val="28"/>
                <w:szCs w:val="28"/>
              </w:rPr>
              <w:t>В.П. Томенк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exact" w:line="24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6" w:gutter="0" w:header="720" w:top="993" w:footer="0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36004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8.35pt;mso-position-vertical-relative:page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Style17">
    <w:name w:val="Знак"/>
    <w:basedOn w:val="Normal"/>
    <w:qFormat/>
    <w:pPr>
      <w:widowControl w:val="false"/>
      <w:spacing w:lineRule="atLeast" w:line="360" w:beforeAutospacing="1" w:afterAutospacing="1"/>
      <w:jc w:val="both"/>
    </w:pPr>
    <w:rPr>
      <w:rFonts w:ascii="Tahoma" w:hAnsi="Tahoma" w:cs="Tahom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124</Characters>
  <CharactersWithSpaces>1811</CharactersWithSpaces>
  <Company>управление по труду и занятости населе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40:00Z</dcterms:created>
  <dc:creator>ConsultantPlus</dc:creator>
  <dc:description/>
  <dc:language>en-US</dc:language>
  <cp:lastModifiedBy/>
  <cp:lastPrinted>2021-05-13T12:40:00Z</cp:lastPrinted>
  <dcterms:modified xsi:type="dcterms:W3CDTF">2021-05-13T12:40:00Z</dcterms:modified>
  <cp:revision>2</cp:revision>
  <dc:subject/>
  <dc:title>14 сентября 2006 года N 92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риемная представителя Губернатора АК</vt:lpwstr>
  </property>
</Properties>
</file>