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ind w:left="709" w:right="70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ых правовых актов Алтайского края,</w:t>
      </w:r>
    </w:p>
    <w:p>
      <w:pPr>
        <w:pStyle w:val="Normal"/>
        <w:widowControl w:val="false"/>
        <w:spacing w:lineRule="exact" w:line="240" w:before="0" w:after="0"/>
        <w:ind w:left="709" w:right="70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проекта закона Алтайского края «О порядке установления величины прожиточного минимума в Алтайском крае»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закона Алтайского края «О порядке установления величины прожиточного минимума в Алтайском крае» потребует внесения изменений в постановление Администрации Алтайского края от 22.06.2013 № 325 «Об утверждении Правил исчисления величины прожиточного минимума на душу населения и по основным социально-демографическим группам населения в Алтайском крае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регионального законотворчества Администрации Губернатора и Правительства Алтайского края 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распоряжение Губернатора </w:t>
              <w:br/>
              <w:t>Алтайского края от 08.04.2021 № 33-рг)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.А. Кравц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8:00Z</dcterms:created>
  <dc:creator>1</dc:creator>
  <dc:description/>
  <cp:keywords/>
  <dc:language>en-US</dc:language>
  <cp:lastModifiedBy>Бакай Евгения Владимировна</cp:lastModifiedBy>
  <cp:lastPrinted>2019-08-01T14:55:00Z</cp:lastPrinted>
  <dcterms:modified xsi:type="dcterms:W3CDTF">2021-04-21T02:41:00Z</dcterms:modified>
  <cp:revision>19</cp:revision>
  <dc:subject/>
  <dc:title>РЕЕСТР</dc:title>
</cp:coreProperties>
</file>