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</w:rPr>
        <w:t>к проекту закона Алтайского края «О развитии казачества в Алтайском кра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развитии казачества в Алтайском крае» был рассмотрен в первом чтении на сорок первой сессии Алтайского краевого Законодательного Собрания 20 мая 2011 год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доработке названного проекта закона учтены изменения, внесенные в Федеральный закон от 5 декабря 2005 года № 154-ФЗ «О государственной службе российского казачества»  Федеральным законом от 31 мая 2011 года  № 101-ФЗ «О внесении изменений в Федеральный закон «О государственной службе российского казачества», предложения, поступившие от комитета Алтайского краевого Законодательного Собрания по законности, правопорядку и защите прав граждан и казачьих обще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 проект закона дополн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 4 «Полномочия Алтайского краевого Законодательного Собрания в сфере государственной службы казач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. 8 «Государственная служба казачества» уточнены сферы деятельности, в которых члены казачьих обществ на основе договоров (соглашений) с органами исполнительной власти Алтайского края оказывают им содействие. Данная статья также дополнена п. 6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Подготовка несовершеннолетних  граждан  Российской    Федерации к государственной или иной службе российского казачества осуществляется в общеобразовательных учреждениях - казачьих кадетских корпусах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8 «Основные положения порядка заключения органами исполнительной власти Алтайского края договоров (соглашений) с казачьими обществами» дополнена в соответствии с упомянутым выше Федеральным законом положениями об ответственности за неисполнение или ненадлежащее исполнение членами казачьего общества принятых на себя обязательств по несению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. 10 «Муниципальная служба казачества» включен п. 2 о порядке финансирования расходов, связанных с несением членами казачьих обществ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данного закона не потребует в 2011 году дополнительного финансирования из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в соответствии с заключенными договорами     (соглашениями) между органами власти и казачьими обществами возможно финансирование государственной службы российского казачества из краевого бюджета и (или) местных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государственная поддержка казачьих обществ в Алтайском крае возможна также в случае включения казачьей компоненты в краевые и иные целевые программы, финансируемые из бюджета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А.Б. Карлин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6:00Z</dcterms:created>
  <dc:creator>DVKuzmin</dc:creator>
  <dc:description/>
  <cp:keywords/>
  <dc:language>en-US</dc:language>
  <cp:lastModifiedBy>antropov</cp:lastModifiedBy>
  <cp:lastPrinted>2011-06-07T10:06:00Z</cp:lastPrinted>
  <dcterms:modified xsi:type="dcterms:W3CDTF">2011-06-07T04:12:00Z</dcterms:modified>
  <cp:revision>8</cp:revision>
  <dc:subject/>
  <dc:title>Пояснительная записка</dc:title>
</cp:coreProperties>
</file>