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</w:rPr>
        <w:t>в закон Алтайского края «О порядке управления и распоряжения государственной собственностью Алтайского кра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4 сентября 2006 года № 98-ЗС «О порядке управления и распоряжения государственной собственностью Алтайского края» (Сборник законодательства Алтайского края, 2006, № 125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2009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части 1 статьи 1 слова «и краевых государственных учреждений,» заменить словами «,краевых казенных предприятий и краевых государственных учреждений (автономных, бюджетных, казенных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5 пункта 1 слова «и краевыми государственными учреждениями» заменить словами «, краевыми казенными предприятиями и краевыми государственными учреждениями (автономными, бюджетными, казенными)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слова «, осуществляющие координацию деятельности краевых государственных унитарных предприятий, краевых государственных учреждений» заменить словами «, осуществляющие функции и полномочия учредителя краевых государственных унитарных предприятий, краевых казенных предприятий и краевых государственных учреждений (автономных, бюджетных, казенных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а» пункта 1 слова «и краевых государственных учреждений» заменить словами «, краевых казенных предприятий и краевых государственных учреждений (автономных, бюджетных, казенных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 утверждает порядок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ета государственного имущества Алтайского края и ведения реестра государственного имущества Алтайского края, в том числе казны Алтай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создания, ликвидации и реорганизации краевых государственных унитарных предприятий, краевых казенных предприятий и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осуществления органами исполнительной власти Алтайского края функций и полномочий учредителя краевого государственного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тнесения имущества краевых государственных бюджетных и автономных учреждений к категории особо цен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списания государственного имуществ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формирования и финансового обеспечения выполнения государственного задания в отношении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заключения трудовых договоров с руководителями краевых государственных унитарных предприятий, краевых казенных предприятий,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 отчисления краевыми государственными унитарными предприятиями части прибыли в краево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аспределения доходов краевого казенного предприятия;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 осуществления контроля за деятельностью краевых государственных бюджетных и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 деятельности государственных гражданских служащих Алтайского края и иных граждан Российской Федерации в качестве представителей Алтайского края в органах управления и ревизионных комиссиях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передачи объектов права собственности Алтайского края в доверительное управление, залог, по концессионному соглаш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статью 7 изложить в следующей редакции: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7.</w:t>
      </w:r>
      <w:r>
        <w:rPr/>
        <w:t xml:space="preserve"> </w:t>
        <w:tab/>
        <w:t>Полномочия органа исполнительной власти Алтайского края в сфере управления государственным имуществом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Алтайского края в сфере управления государственным имуще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правляет и распоряжается имуществом, находящимся в государственной собственности Алтайского края в соответствии с полномочиями, предусмотренными настоящим Законом и другими нормативными правовыми актами Российской Федерации и Алтайского края, а также ведет реестр имущества в порядке, предусмотренном постановлением Администраци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ладеет акциями, находящимися в собственности Алтайского края, участвует в деятельности общего собрания и в деятельности органов управления акционерных обществ через представителя, назначаемого в соответствии со статьей 15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крепляет за органами государственной власти Алтайского края, краевыми государственными унитарными предприятиями, краевыми казенными предприятиями, краевыми государственными учреждениями (автономными, бюджетными, казенными) имущество на праве хозяйственного ведения и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инимает меры по взысканию администрируемых доходов от использования государственного имущества Алтайского края, не поступивших в краев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дает соглас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а участие краевых государственных унитарных предприятий в коммерческих или некоммерческих организациях, на распоряжение вкладами (долями) в уставных (складочных) капиталах хозяйственных обществ и товариществ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 совершение краевыми государственными унитарными предприятиями крупных сделок в части отчуждения или приобретения объектов недвижимости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 совершение сделок, в которых имеется заинтересованность руководителя краевого государственного унитарного предприятия, краевого казенного предприятия, краевого государственного бюджетного и автономного учреждения, в части отчуждения или приобретения объектов недвижимости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на совершение краевыми государственными унитарными предприятиями, открытыми акционерными обществами, 100 процентов акций которых находится в собственности Алтайского края, сделок, связанных с предоставлением займов, поручительств, получением банковских гарантий, с иными обременениями, уступкой прав требований, переводом долга, заключением договоров простого товарищества, привлечением предприятиями заимствований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а создание краевыми государственными унитарными предприятиями филиалов и открытие представительств, наделение их имуществом и имущественными правами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согласовывает уставы краевых государственных унитарных предприятий, краевых казенных предприятий, краевых государственных учреждений (автономных, бюджетных, казенных), внесение в них изменений, формирует уставный фонд краевого государственного унитарного предприятия, а также принимает решение об увеличении или уменьшении уста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нимае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осуществлении контроля за сохранностью и использованием по назначению имущества, принадлежащего краевым государственным унитарным предприятиям, краевым казенным предприятиям и краевым государственным учреждениям (автономным, бюджетным, казен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ликвидации и реорганизации краевых государственных унитарных предприятий, краевых казенных предприятий и краевых государственных учреждений (автономных, бюджетных, казенных) совместно с иными органами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работе наблюдательных советов краевых государственных автономных учреждений совместно с иными органами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иные полномочия, предусмотренные законодательством Российской Федерации и Алтай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статью 8 изложить в следующей редакции: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8.</w:t>
      </w:r>
      <w:r>
        <w:rPr/>
        <w:tab/>
        <w:t xml:space="preserve">Полномочия иных органов исполнительной власти Алтайского края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Алтайского кра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существля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функции и полномочия учредителя краевого государственного унитарного предприятия, краевого казенного предприятия, краевого государственного учреждения (автономного, бюджетного, казенн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инансовое обеспечение выполнения государственного задания краевыми государственными учреждениями (автономными, бюджетными, казенны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екты правовых актов Администрации Алтайского края о создании, реорганизации и ликвидации краевых государственных унитарных предприятий, краевых казенных предприятий и краевых государственных учреждений (автономных, бюджетных, казенных), а также о приобретении Алтайским краем акций (долей)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екты уставов краевых государственных унитарных предприятий, краевых казенных предприятий и краевых государственных учреждений (автономных, бюджетных, казенных), а также проекты трудовых договоров с руководителями краевых государственных унитарных предприятий, краевых казенных предприятий и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ритерии определения экономической эффективности деятельности краевых государственных унитар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государственные задания для краевых государственных учреждений (автономных, бюджетных, 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ют соглас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участие краевых государственных бюджетных и автономных учреждений</w:t>
      </w:r>
      <w:r>
        <w:rPr/>
        <w:t xml:space="preserve"> </w:t>
      </w:r>
      <w:r>
        <w:rPr>
          <w:sz w:val="28"/>
          <w:szCs w:val="28"/>
        </w:rPr>
        <w:t>в коммерческих и некоммерческих организациях, на распоряжение вкладами, долями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 совершение крупных сделок краевыми государственными бюджетными и автономными учреждениями, а также краевыми государственными унитарными предприятиями, краевыми  казенными предприятиями за исключением случаев, предусмотренных  подпунктом «б» пункта 5 статьи 7 настояще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на совершение сделок, в которых имеется заинтересованность руководителя краевого государственного унитарного предприятия, краевого казенного предприятия, краевого государственного бюджетного и автономного учреждения за исключением случаев, предусмотренных  подпунктом «в» пункта 5 статьи 7 настоящего Зак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ют заклю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 создание краевыми государственными унитарными предприятиями филиалов и открытие представительств, о наделении имуществом филиалов и представитель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 участие краевых государственных унитарных предприятий в коммерческих и некоммерческих организациях, распоряжение краевыми государственными унитарными предприятиями вкладами, долями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на совершение краевыми государственными унитарными предприятиями, открытыми акционерными обществами, 100 процентов акций которых находится в собственности Алтайского края, сделок, связанных с предоставлением займов, поручительств, получением банковских гарантий, с иными обременениями, уступкой прав требований, переводом долга, заключением договоров простого товарищества, привлечением предприятиями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на совершение краевыми государственными унитарными предприятиями крупных сделок в части отчуждения или приобретения  объектов  недвижим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а совершение сделок, в которых имеется заинтересованность руководителя краевого государственного унитарного предприятия, краевого государственного бюджетного и автономного учреждения в части отчуждения или приобретения  объектов 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пределяют виды особо ценного движимого имущества для его закрепления на праве оперативного управления за краевыми государственными бюджетными и автоном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тверждают бухгалтерскую отчетность и отчеты краевых государственных унитарных предприятий, краевых казенных предприятий, краевых государственных учреждений (автономных, бюджетных, казенных), бизнес-планы краевых государственных унитарных предприятий и осуществляют контроль за ходом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осуществляют контроль за деятельностью краевых государственных учреждений (автономных, бюджетных, казенных), в том числе контроль за сохранностью и использованием по назначению имущества, принадлежащего краевым государственным унитарным предприятиям, краевым казенным предприятиям и краевым государственным учреждениям (автономным, бюджетным, казен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ют иные полномочия, предусмотренные законодательством Российской Федерации и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наименование главы 3 изложить в следующе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Краевые государственные унитарные предприятия, краевые казенные предприятия и краевые государственные учрежд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) в статье 9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 В Алтайском крае создаются в случаях, предусмотренных законодательством Российской Федерации и действуют: унитарные предприятия, основанные на праве хозяйственного ведения, – краевые государственные унитарные предприятия; унитарные предприятия, основанные на праве оперативного управления, – краевые казенные предприятия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Учредителем краевого государственного предприятия, краевого казенного предприятия выступает орган исполнительной власти Алтайского края, указанный в пункте 2 статьи 2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дополнить частями 6,7,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 Алтайский край имеет право на получение части прибыли, остающейся после оплаты налогов и иных обязательных платежей в бюджет, от использования имущества, находящегося в хозяйственном ведении краевого государственного унитарного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числение краевыми государственными унитарными предприятиями части прибыли в краевой бюджет  осуществляется  в порядке, утвержденном Администрацией Алтайского края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ходы, полученные от деятельности краевого казенного предприятия, поступают в бюджет Алтайского края. Порядок распределения доходов краевого казенного предприятия утверждается Администрацией Алтай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статью 10 признать утратившей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редложением следующего содержания: «Краевое государственное учреждение может быть автономным, бюджетным или казен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осуществляющий координацию деятельности краевого государственного учреждения» заменить словами «указанный в пункте 2 статьи 2 настоящего Зак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в статье 18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краевых государственных учреждений» заменить словами «краевых казенных предприятий, краевых государственных учреждений (автономных, бюджетных, казенных),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2 признать утратившим силу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часть 1 статьи 19 дополнить словами «при наличии заключения иного органа исполнительной власти Алтайского края.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) статью 20 изложить в следующей редакции: 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20.</w:t>
      </w:r>
      <w:r>
        <w:rPr/>
        <w:tab/>
        <w:t>Аренда объектов права собственности Алтайского края, принадлежащих краевым казенным предприятиям и краевым государственным учреждениям (автономным, бюджетным, казенным) на праве оперативного управления</w:t>
      </w:r>
    </w:p>
    <w:p>
      <w:pPr>
        <w:pStyle w:val="Style1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раевые казенные предприятия предоставляют в аренду объекты права собственности Алтайского края, принадлежащие им на праве оперативного управления,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 в соответствии с законодательством Российской Федерации 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Краевые автономные учреждения предоставляют в аренду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раевые государственные бюджетные учреждения предоставляют в аренду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аевые государственные казенные учреждения предоставляют в аренду объекты права собственности Алтайского края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в статье 23 слова «краевых государственных учреждений» заменить словами «краевых казенных предприятий, краевых государственных учреждений (автономных, бюджетных, казенных),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татью 24 изложить в следующей редакции: 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24.</w:t>
      </w:r>
      <w:r>
        <w:rPr/>
        <w:tab/>
        <w:t xml:space="preserve">Лица, в безвозмездное пользование которых может быть передано имущество, являющееся собственностью Алтайского края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ава собственности Алтайского края могут быть переданы в безвозмездное пользование в соответствии с законодательством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рганам государственной власти Алтайского края, краевым государственным унитарным предприятиям, краевым казенным предприятиям, краевым государственным учреждениям (автономным, бюджетным, казенным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коммерческим организациям для достижения социальных, культурных, образовательных целей, осуществления деятельности в области здравоохранения, развития искусства, физической культуры и спорта, охраны и содержания объектов культурного наследия, содействия духовному развитию лич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м организациям, которым имущество может быть передано в безвозмездное пользование без проведения торгов либо с проведением  торгов в соответствии с законодательством Российской Федерации, на основании распоряжения  Администрации Алтайского края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 статье 25 после слов «государственным имуществом» дополнить словами «при наличии заключения иного органа исполнительной власти Алтайского края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6) статью 26 изложить в следующей редакции: 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26.</w:t>
      </w:r>
      <w:r>
        <w:rPr/>
        <w:tab/>
        <w:t>Передача в безвозмездное пользование объектов права собственности Алтайского края, принадлежащих краевым казенным предприятиям и краевым государственным учреждениям (автономным, бюджетным, казенным) на праве оперативного управления</w:t>
      </w:r>
    </w:p>
    <w:p>
      <w:pPr>
        <w:pStyle w:val="Style1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евые казенные предприятия предоставляют в безвозмездное пользование объекты права собственности Алтайского края, принадлежащие им на праве оперативного управления,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раевые автономные учреждения предоставляют в безвозмездное пользование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аевые государственные бюджетные учреждения предоставляют в безвозмездное пользование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евые государственные казенные учреждения предоставляют в безвозмездное пользование объекты права собственности Алтайского края с согласия органа исполнительной власти Алтайского края в сфере управления государственным имуществом при наличии заключения  иного органа исполнительной власти Алтайского края в соответствии с законодательством Российской Федерации и Алтайского кра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tabs>
        <w:tab w:val="clear" w:pos="708"/>
        <w:tab w:val="left" w:pos="2552" w:leader="none"/>
      </w:tabs>
      <w:autoSpaceDE w:val="false"/>
      <w:ind w:left="2552" w:hanging="1843"/>
      <w:jc w:val="both"/>
      <w:outlineLvl w:val="1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2:00Z</dcterms:created>
  <dc:creator>ushkova</dc:creator>
  <dc:description/>
  <cp:keywords/>
  <dc:language>en-US</dc:language>
  <cp:lastModifiedBy>abazovskaya</cp:lastModifiedBy>
  <cp:lastPrinted>2011-06-23T10:37:00Z</cp:lastPrinted>
  <dcterms:modified xsi:type="dcterms:W3CDTF">2011-06-23T03:37:00Z</dcterms:modified>
  <cp:revision>4</cp:revision>
  <dc:subject/>
  <dc:title>ЗАКОН</dc:title>
</cp:coreProperties>
</file>