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Hlk37671780"/>
      <w:bookmarkStart w:id="1" w:name="_Hlk37671780"/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7"/>
          <w:szCs w:val="27"/>
        </w:rPr>
      </w:pPr>
      <w:bookmarkStart w:id="2" w:name="_Hlk70518247"/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left" w:pos="3738" w:leader="none"/>
        </w:tabs>
        <w:spacing w:lineRule="exact" w:line="240"/>
        <w:ind w:left="709" w:right="709" w:hanging="0"/>
        <w:jc w:val="center"/>
        <w:rPr/>
      </w:pPr>
      <w:r>
        <w:rPr>
          <w:spacing w:val="-2"/>
          <w:sz w:val="27"/>
          <w:szCs w:val="27"/>
        </w:rPr>
        <w:t>к проекту постановления Алтайского краевого Законодательного</w:t>
        <w:br/>
        <w:t>Собрания «Об обязательном публичном отчете Губернатора Алтайского края,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 и учредителем которых</w:t>
        <w:br/>
        <w:t>является Алтайский край, с 01.01.2020 по 31.12.2020»</w:t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38" w:leader="none"/>
        </w:tabs>
        <w:spacing w:lineRule="auto" w:line="220"/>
        <w:ind w:firstLine="709"/>
        <w:jc w:val="both"/>
        <w:rPr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  <w:lang w:eastAsia="en-US"/>
        </w:rPr>
        <w:t xml:space="preserve">Проект постановления Алтайского краевого Законодательного Собрания «Об обязательном публичном отчете </w:t>
      </w:r>
      <w:r>
        <w:rPr>
          <w:spacing w:val="-4"/>
          <w:sz w:val="27"/>
          <w:szCs w:val="27"/>
        </w:rPr>
        <w:t xml:space="preserve">Губернатора Алтайского края, Председателя Правительства Алтайского края </w:t>
      </w:r>
      <w:r>
        <w:rPr>
          <w:spacing w:val="-6"/>
          <w:sz w:val="27"/>
          <w:szCs w:val="27"/>
        </w:rPr>
        <w:t xml:space="preserve">Томенко Виктора Петровича о результатах независимой оценки качества условий оказания услуг организациями в сфере культуры, </w:t>
      </w:r>
      <w:r>
        <w:rPr>
          <w:spacing w:val="-4"/>
          <w:sz w:val="27"/>
          <w:szCs w:val="27"/>
        </w:rPr>
        <w:t>охраны здоровья, образования, социального обслуживания, которые расположены на территории Алтайского края и учредителем которых является Алтайский край, с 01.01.2020 по 31.12.2020</w:t>
      </w:r>
      <w:r>
        <w:rPr>
          <w:rFonts w:eastAsia="Calibri"/>
          <w:spacing w:val="-4"/>
          <w:sz w:val="27"/>
          <w:szCs w:val="27"/>
          <w:lang w:eastAsia="en-US"/>
        </w:rPr>
        <w:t xml:space="preserve">» подготовлен во исполнение пункта 4 статьи 26.3.2 </w:t>
      </w:r>
      <w:r>
        <w:rPr>
          <w:spacing w:val="-4"/>
          <w:sz w:val="27"/>
          <w:szCs w:val="27"/>
        </w:rPr>
        <w:t>Федерального закона от 06.10.1999 № 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а 2-1 статьи 8 закона Алтайского края от 04.05.2016 № 30-ЗС «О парламентском контроле в Алтайском крае».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огласно указанным законам в обязательном публичном отчете Губернатора Алтайского края, Председателя Правительства Алтайского края представлена информация о результатах проведенной с участием представителей Общественной палаты Алтайского края и общественных советов в 2020 году независимой оценки качества условий оказания услуг организациями в сфере культуры, охраны здоровья, образования, которые расположены на территории Алтайского края и учредителем которых является Алтайский край. </w:t>
      </w:r>
    </w:p>
    <w:p>
      <w:pPr>
        <w:pStyle w:val="ConsPlusNormal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Кроме того, предлагаемый проект постановления содержит рекомендации по совершенствованию деятельности соответствующих организаций. </w:t>
      </w:r>
    </w:p>
    <w:p>
      <w:pPr>
        <w:pStyle w:val="ConsPlusNormal1"/>
        <w:spacing w:lineRule="auto" w:line="2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роект обязательного публичного отчета Губернатора Алтайского края, Председателя Правительства Алтайского края в целях общественного обсуждения размещен на официальном сайте Правительства Алтайского края 09.04.202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bookmarkStart w:id="3" w:name="_Hlk37671780"/>
      <w:bookmarkStart w:id="4" w:name="_Hlk70518247"/>
      <w:r>
        <w:rPr>
          <w:sz w:val="27"/>
          <w:szCs w:val="27"/>
        </w:rPr>
        <w:t>В.П. Томенко</w:t>
      </w:r>
      <w:bookmarkStart w:id="5" w:name="_Hlk37671841"/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35280</wp:posOffset>
              </wp:positionV>
              <wp:extent cx="787400" cy="79248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92360"/>
                        <a:chOff x="0" y="0"/>
                        <a:chExt cx="78732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7488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7784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3816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032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088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6648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78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3816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228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7936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7936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1860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5524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552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966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743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541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044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044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00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6812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812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0952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29340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2832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9340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54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30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220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852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6296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06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3280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9912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8760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768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67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5592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18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004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87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8760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8976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8976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8976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8976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8976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8976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8976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8976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8976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976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084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084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084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084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084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084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9264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9264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264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9264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9264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69408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9408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9408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9408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588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9588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9588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9732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9732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9732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9912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991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9912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056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056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056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236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2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034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056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066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08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09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663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6812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1680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520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108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768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2680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9800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1924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9800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9800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6784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45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632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956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064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388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568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89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0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32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54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86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3956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216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5972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020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0436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036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4864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8104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5972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5972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152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5972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5972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5972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5972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152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5972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8908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8908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2832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6.4pt;width:62pt;height:62.4pt" coordorigin="3960,-528" coordsize="1240,1248">
              <v:rect id="shape_0" stroked="f" o:allowincell="f" style="position:absolute;left:3960;top:-528;width:1239;height:124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0">
                <v:shape id="shape_0" coordsize="47,38" path="m0,0l17,5l30,13l40,23l47,38l40,38l32,35l25,33l20,28l12,23l8,15l3,8l0,0xe" stroked="t" o:allowincell="f" style="position:absolute;left:4944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5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5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8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1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1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3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3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6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6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3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1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1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6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6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6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6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8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500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500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500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500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3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3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5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5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5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5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8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8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8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5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5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5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8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8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1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1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3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3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6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6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3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1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1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6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6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8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500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500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500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500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3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3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5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5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5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5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8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8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8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5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3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3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1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1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1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1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4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4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4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1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1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1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1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500,387" to="4679,387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2:00Z</dcterms:created>
  <dc:creator>122_4</dc:creator>
  <dc:description/>
  <cp:keywords/>
  <dc:language>en-US</dc:language>
  <cp:lastModifiedBy>User PRAVO04</cp:lastModifiedBy>
  <cp:lastPrinted>2021-04-20T15:34:00Z</cp:lastPrinted>
  <dcterms:modified xsi:type="dcterms:W3CDTF">2021-04-28T09:04:00Z</dcterms:modified>
  <cp:revision>14</cp:revision>
  <dc:subject/>
  <dc:title>                                                  </dc:title>
</cp:coreProperties>
</file>